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2"/>
        <w:ind w:firstLine="6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 w:bidi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62230</wp:posOffset>
            </wp:positionV>
            <wp:extent cx="98488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5" t="5457" r="165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102"/>
        <w:ind w:firstLine="60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en-US" w:eastAsia="zxx" w:bidi="zxx"/>
        </w:rPr>
      </w:pPr>
      <w:r>
        <w:rPr>
          <w:rFonts w:cs="Times New Roman" w:ascii="Times New Roman" w:hAnsi="Times New Roman"/>
          <w:b/>
          <w:i/>
          <w:sz w:val="2"/>
          <w:szCs w:val="2"/>
          <w:lang w:val="en-US" w:eastAsia="zxx" w:bidi="zxx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ое учреждение – Управление Пенсионного фонда Российской Федерации в г. Щекино Туль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(межрайонное) </w:t>
      </w:r>
      <w:r>
        <w:rPr>
          <w:rFonts w:cs="Times New Roman" w:ascii="Times New Roman" w:hAnsi="Times New Roman"/>
          <w:sz w:val="26"/>
          <w:szCs w:val="26"/>
        </w:rPr>
        <w:t>по вопросу отнесения к работающим или неработающим лицам руководителей (председателей) и/или членов общественных и  иных некоммерческих организаций сообщает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.2.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(работодатель)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которые заключили договоры гражданско-правового характера) следующие сведения: Страховой номер индивидуального лицевого счета; Фамилию, имя, отчество;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дентификационный номер налогоплательщи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 наличии у страхователя данных об идентификационном номере налогоплательщика застрахованного лиц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по форме СЗВ-М «Сведения о застрахованных лицах», утверждённой постановлением Правления ПФР от 1 февраля 2016 № 83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работающими гражданам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нимаются лица, указанные в статье 7 Федерального закона от 15 декабря 2001 </w:t>
      </w:r>
      <w:r>
        <w:rPr>
          <w:rFonts w:cs="Times New Roman" w:ascii="Times New Roman" w:hAnsi="Times New Roman"/>
          <w:sz w:val="26"/>
          <w:szCs w:val="26"/>
        </w:rPr>
        <w:t>№ 167-ФЗ «Об обязательном пенсионном страховании в Российской Федерации»,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, или по договору гражданско-правового характера, предметом которого являются выполнение работ или оказание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 тем, статьей 16 Трудового кодекса Российской Федерации (далее – ТК РФ) предусмотрено, что трудовые отношения возникают между работником и работодателем на основании трудового договора, а в случае, когда трудовой договор не был надлежащим образом оформлен, – на основании фактического допущения работника к работе с ведома или по поручению работодателя или его уполномоченного на это представителя. </w:t>
      </w:r>
    </w:p>
    <w:p>
      <w:pPr>
        <w:pStyle w:val="13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 этом права и обязанности руководителя организации в области трудовых отношений в соответствии со статьей 274 ТК РФ определяются, в частности, учредительными документами организации, локальными нормативными актами или трудовым договором.</w:t>
      </w:r>
    </w:p>
    <w:p>
      <w:pPr>
        <w:pStyle w:val="13"/>
        <w:spacing w:lineRule="auto" w:line="240"/>
        <w:ind w:left="0" w:right="0" w:firstLine="601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15 ТК РФ трудовые отношения предполагают личное выполнение работником трудовой функции за плату. </w:t>
      </w:r>
    </w:p>
    <w:p>
      <w:pPr>
        <w:pStyle w:val="13"/>
        <w:spacing w:lineRule="auto" w:line="240"/>
        <w:ind w:left="0" w:right="0" w:firstLine="601"/>
        <w:rPr/>
      </w:pPr>
      <w:r>
        <w:rPr>
          <w:sz w:val="26"/>
          <w:szCs w:val="26"/>
        </w:rPr>
        <w:t xml:space="preserve">В связи с этим, </w:t>
      </w:r>
      <w:r>
        <w:rPr>
          <w:b/>
          <w:sz w:val="26"/>
          <w:szCs w:val="26"/>
        </w:rPr>
        <w:t>руководители (председатели) и/или члены общественных и  иных некоммерческих организаций, безвозмездно выполняющие трудовые функции, в отношении которых не начисляются страховые взносы на обязательное пенсионное страхование, являются неработающими лицами</w:t>
      </w:r>
      <w:r>
        <w:rPr>
          <w:sz w:val="26"/>
          <w:szCs w:val="26"/>
        </w:rPr>
        <w:t xml:space="preserve"> и, соответственно, у страхователя отсутствует обязанность представлять в территориальные органы ПФР сведения по форме СЗВ-М за период, в течение которого руководителю (председателю) и/или членам общественных и  иных некоммерческих организаций не начислялись страховые взносы на обязательное пенсионное страховани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конкретном месяце в отношении руководителей (председателей) и/или членов общественных и  иных некоммерческих организаций произведено начисление страховых взносов на обязательное пенсионное страхование, указанные лица признаются работающими и, соответственно, страхователи обязаны представлять в территориальные органы ПФР сведения по форме СЗВ-М за данный период.</w:t>
      </w:r>
    </w:p>
    <w:sectPr>
      <w:type w:val="nextPage"/>
      <w:pgSz w:w="11906" w:h="16838"/>
      <w:pgMar w:left="680" w:right="680" w:gutter="0" w:header="0" w:top="395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&#9;&#9;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отступ1"/>
    <w:basedOn w:val="Normal"/>
    <w:qFormat/>
    <w:pPr>
      <w:suppressAutoHyphens w:val="false"/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4:00Z</dcterms:created>
  <dc:creator>user</dc:creator>
  <dc:description/>
  <cp:keywords/>
  <dc:language>en-US</dc:language>
  <cp:lastModifiedBy>Штарев Егор Дмитриевич</cp:lastModifiedBy>
  <cp:lastPrinted>2021-02-19T11:46:00Z</cp:lastPrinted>
  <dcterms:modified xsi:type="dcterms:W3CDTF">2021-03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