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Об утверждении размера платы за пользование жилым помещением (платы за наём) для нанимателей жилых помещений по договорам социального найма, договорам возмездного срочного пользования, договорам найма специализированного жилищного фонда </w:t>
      </w:r>
    </w:p>
    <w:p>
      <w:pPr>
        <w:pStyle w:val="TextBody"/>
        <w:jc w:val="both"/>
        <w:rPr/>
      </w:pPr>
      <w:r>
        <w:rPr/>
        <w:t>В соответствии со статьей 156 Жилищного кодекса Российской Федерации, руководствуясь методическими указаниями по расчету ставок платы за найм и отчислений на капитальный ремонт жилых помещений, включаемых в ставку платы на содержание и ремонт жилья (техническое обслуживание), муниципального и государственного жилищного фонда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 xml:space="preserve">1. Утвердить размеры платы за пользование жилым помещением </w:t>
      </w:r>
    </w:p>
    <w:p>
      <w:pPr>
        <w:pStyle w:val="TextBody"/>
        <w:jc w:val="both"/>
        <w:rPr/>
      </w:pPr>
      <w:r>
        <w:rPr/>
        <w:t>(платы за наём) для нанимателей жилых помещений по договорам социального найма, договорам возмездного срочного пользования, договорам найма специализированного жилищного фонда согласно приложению.</w:t>
      </w:r>
    </w:p>
    <w:p>
      <w:pPr>
        <w:pStyle w:val="TextBody"/>
        <w:jc w:val="both"/>
        <w:rPr/>
      </w:pPr>
      <w:r>
        <w:rPr/>
        <w:t>2. Решение Собрания представителей муниципального образования Дубенский район от 04.12.2009 № 6-1 «Об утверждении нормативов потребления коммунальных услуг и размера платы за пользование жилым помещением (платы за наём), платы 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и размер платы граждан за коммунальные услуги» признать утратившим силу.</w:t>
      </w:r>
    </w:p>
    <w:p>
      <w:pPr>
        <w:pStyle w:val="TextBody"/>
        <w:jc w:val="both"/>
        <w:rPr/>
      </w:pPr>
      <w:r>
        <w:rPr/>
        <w:t>3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</w:r>
    </w:p>
    <w:p>
      <w:pPr>
        <w:pStyle w:val="TextBody"/>
        <w:jc w:val="both"/>
        <w:rPr/>
      </w:pPr>
      <w:r>
        <w:rPr/>
        <w:t>4. Настоящее решение вступает в силу со дня опубликов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к реш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Собрания представителей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Дубенский район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31.10.2014 № 12-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ры платы за пользование жилым помещением (платы за наём) для нанимателей жилых помещений по договорам социального найма, договорам возмездного срочного пользования, договорам найма специализированного жилищного фонда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5451"/>
        <w:gridCol w:w="3545"/>
      </w:tblGrid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иды жилищного фонд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азмер платы за пользование жилым помещением (платы за наем) 1кв. м в месяц, руб.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апитальные жилые дома со всеми видами благоустройств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,10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о же 1-ый этаж в домах более 2-х этажей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апитальные жилые дома, степень износа малая и средняя со всеми видами благоустройства (без центральной канализации, с отстойниками)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апитальные жилые дома, степень износа средняя, с неполным благоустройством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Дома пониженной капитальности, степень износа средняя, с неполным благоустройством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се виды домов, степень износа средняя, неблагоустроенные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,54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тхий жилищный фонд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50:28Z</dcterms:created>
  <dc:creator/>
  <dc:description/>
  <dc:language>en-US</dc:language>
  <cp:lastModifiedBy/>
  <dcterms:modified xsi:type="dcterms:W3CDTF">2016-09-24T17:50:50Z</dcterms:modified>
  <cp:revision>1</cp:revision>
  <dc:subject/>
  <dc:title/>
</cp:coreProperties>
</file>