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7427" w:leader="none"/>
        </w:tabs>
        <w:spacing w:before="240" w:after="60"/>
        <w:contextualSpacing/>
        <w:jc w:val="center"/>
        <w:rPr>
          <w:b w:val="false"/>
          <w:b w:val="false"/>
        </w:rPr>
      </w:pPr>
      <w:r>
        <w:rPr/>
        <w:t xml:space="preserve">ТУЛЬСКАЯ ОБЛАСТЬ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Е ОБРАЗОВАНИЕ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БЕН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spacing w:before="240" w:after="60"/>
        <w:contextualSpacing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 29 сентября 2021 года № 12-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внесении изменений в решение Собрания депутатов муниципального образования рабочий поселок Дубна Дубенского района от 28.12.2020 года № 18-5 «О бюджете муниципального образования рабочий поселок Дубна Дубенского района на 2021 год и плановый период 2022 и 2023 годов»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7.03.2017 года № 17-5 «Об утверждении Положения о бюджетном процессе в муниципальном образовании рабочий поселок Дубна Дубенского района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нести в решение Собрания депутатов муниципального образования рабочий поселок Дубна Дубенского района от 28.12.2020 года № 18-5 «О бюджете муниципального образования рабочий поселок Дубна Дубенского района на 2021 год и на плановый период 2022 и 2023 год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 статье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Утвердить основные характеристики бюджета муниципального образования рабочий поселок Дубна Дубенского района (далее – бюджет поселка) на 2021 год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щий объем доходов бюджета поселка в сумме 21875,9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поселка в сумме 25476,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мер дефицита бюджета района на 2021 год в сумме 3600,8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Направить на финансирование дефицита бюджета посел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зменение остатков на счетах на 01.01.2021 года в сумме 3600,8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5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Утвердить объем безвозмездных поступлений в бюджет муниципального образования рабочий поселок Дубна Дубенского района из районного бюджета в 2021 году в сумме 4964,1 тыс. рублей, в 2022 году в сумме 4108,9 тыс. рублей, в 2023 году в сумме 3969,7 тыс. рублей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В статье 6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 Утвердить общий объем межбюджетных трансфертов, предоставляемых из бюджета муниципального образования рабочий поселок Дубна Дубенского района бюджету муниципального образования Дубенский район  на 2021 год в сумме 15823,4 тыс. рублей, на плановый период 2022 и 2023 годов в сумме 14240 ,0 тыс. рублей ежегодно согласно приложению 1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Утвердить объем бюджетных ассигнований дорожного фонда бюджета рабочего муниципального образования рабочий поселок Дубна Дубенского района Дубна Дубенского района на 2021 год в сумме 2404,7 тыс. рублей, на  плановый период 2022 и 2023 годов в сумме 1280,0 тыс. рублей ежегодн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5. </w:t>
      </w:r>
      <w:r>
        <w:rPr>
          <w:rFonts w:cs="Arial" w:ascii="Arial" w:hAnsi="Arial"/>
          <w:bCs/>
          <w:sz w:val="24"/>
        </w:rPr>
        <w:t>Приложение</w:t>
      </w:r>
      <w:r>
        <w:rPr>
          <w:rFonts w:cs="Arial" w:ascii="Arial" w:hAnsi="Arial"/>
          <w:sz w:val="24"/>
        </w:rPr>
        <w:t xml:space="preserve"> 4, 6, 8, 10, 12, 13 изложить в редакции приложений 1, 2, 3, 4, 5, 6 (прилагаю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2. Опубликование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Настоящее решение подлежит опубликованию в районной газете «Наследие и размещению на официальном сайте администрации муниципального образовани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убенский район в информационно-телекоммуникационной сети «Интернет» по адресу: http://dubna.tularegion.ru/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Статья 3. Вступление в силу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поселок Дуб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  В. В. Емельянов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4:00Z</dcterms:created>
  <dc:creator>user</dc:creator>
  <dc:description/>
  <cp:keywords/>
  <dc:language>en-US</dc:language>
  <cp:lastModifiedBy>Андрианова Елизавета Игоревна</cp:lastModifiedBy>
  <cp:lastPrinted>2021-02-12T12:05:00Z</cp:lastPrinted>
  <dcterms:modified xsi:type="dcterms:W3CDTF">2021-09-22T12:10:00Z</dcterms:modified>
  <cp:revision>110</cp:revision>
  <dc:subject/>
  <dc:title>ПРОЕКТ</dc:title>
</cp:coreProperties>
</file>