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8.08.2018 года № 77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ются право на заключение договора аренды земельных участк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30105:505 из земель населённых пунктов с разрешённым использованием: для обслуживания автотранспорта, местоположение: Тульская область, Дубенский район, с. Воскресенское, примерно 112 м по направлению на северо-восток от жилого дома № 9 по ул. Окружной, общей площадью 501 кв.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30705 (тридцать тысяч семьсот пять) рублей. Шаг аукциона 921 (девятьсот двадцать один) рубль 1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30201:745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с. Воскресенское, западнее земельного участка с кадастровым номером 71:07:030201:4, общей площадью 41362 кв.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69915 (шестьдесят девять тысяч девятьсот пятнадцать) рублей. Шаг аукциона 2097 (две тысячи девяносто семь) рублей 4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30101:311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в границах участка. Почтовый адрес ориентира: Тульская область, Дубенский район, МО Гвардейское, примерно 750 м на юго-восток от дома № 35 по ул. Советская, в п. Гвардейский, общей площадью 86500 кв.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22416 (двадцать две тысячи четыреста шестнадцать) рублей. Шаг аукциона 672(шестьсот семьдесят два) рубля 48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40301:349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примерно в 424 км на восток от дома, расположенного по адресу: Тульская область, Дубенский район, п. Гвардейский, ул. Советская, дом 31, общей площадью 80000 кв.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20738 (двадцать тысяч семьсот тридцать восемь) рублей. Шаг аукциона 622 (шестьсот двадцать два) рубля 1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1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5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с. Воскресенское, по ул. Окружн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Воскресенское, по ул. Окружной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2-4: </w:t>
      </w:r>
      <w:r>
        <w:rPr>
          <w:rFonts w:cs="Arial" w:ascii="Arial" w:hAnsi="Arial"/>
        </w:rPr>
        <w:t xml:space="preserve">Земельные участки  находятся в Зоне сельскохозяйственных угодий (Сх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с. Воскресенское и п. Гвардей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укцион состоится 24 сентября 2018 года в 10.00 </w:t>
      </w:r>
      <w:r>
        <w:rPr>
          <w:rFonts w:cs="Arial" w:ascii="Arial" w:hAnsi="Arial"/>
        </w:rPr>
        <w:t>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3 августа 2018 года по 21 сентября 2018 года с 9.00 до 16.00 </w:t>
      </w:r>
      <w:r>
        <w:rPr>
          <w:rFonts w:cs="Arial" w:ascii="Arial" w:hAnsi="Arial"/>
        </w:rPr>
        <w:t>по адресу: Тульская область, Дубенский район, пос. Дубна, ул. Первомайская, д.33, каб.№ 30, тел. 8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1 сентября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1 сентября 2018 года в 17-30</w:t>
      </w:r>
      <w:r>
        <w:rPr>
          <w:rFonts w:cs="Arial" w:ascii="Arial" w:hAnsi="Arial"/>
        </w:rPr>
        <w:t xml:space="preserve"> 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u w:val="single"/>
          <w:lang w:val="en-US"/>
        </w:rPr>
        <w:t>dubn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tularegion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__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__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Тульской области                                                 две тысячи восемнадцатого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сем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6:00Z</dcterms:created>
  <dc:creator>user</dc:creator>
  <dc:description/>
  <cp:keywords/>
  <dc:language>en-US</dc:language>
  <cp:lastModifiedBy>Штарев Егор Дмитриевич</cp:lastModifiedBy>
  <cp:lastPrinted>2018-05-08T12:56:00Z</cp:lastPrinted>
  <dcterms:modified xsi:type="dcterms:W3CDTF">2018-08-23T07:03:00Z</dcterms:modified>
  <cp:revision>220</cp:revision>
  <dc:subject/>
  <dc:title>О проведении аукциона</dc:title>
</cp:coreProperties>
</file>