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б отмене решения Собрания представителей муниципального образования Дубенский район от 21.01.2016 № 35-3 «Об утверждении административного регламента предоставления муниципальной услуги, связанной с осуществлением градостроительной деятельности на территории субъектов РФ и территориальных муниципальных образований «Предоставление разрешения на осуществление земляных работ»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рассмотрев протест прокуратуры Дубенского района от 19.04.2016 Собрание представителей муниципального образования Дубенского района РЕШИЛО: </w:t>
      </w:r>
    </w:p>
    <w:p>
      <w:pPr>
        <w:pStyle w:val="TextBody"/>
        <w:jc w:val="both"/>
        <w:rPr/>
      </w:pPr>
      <w:r>
        <w:rPr/>
        <w:t xml:space="preserve">1. Отменить решение Собрания представителей муниципального образования Дубенский район от 21.01.2016 № 35-3 «Об утверждении административного регламента предоставления муниципальной услуги, связанной с осуществлением градостроительной деятельности на территории субъектов РФ и территориальных муниципальных образований «Предоставление разрешения на осуществление земляных работ». </w:t>
      </w:r>
    </w:p>
    <w:p>
      <w:pPr>
        <w:pStyle w:val="TextBody"/>
        <w:jc w:val="both"/>
        <w:rPr/>
      </w:pPr>
      <w:r>
        <w:rPr/>
        <w:t xml:space="preserve">2. Обнародовать настоящее решение на официальном сайте муниципального образования Дубенский район в информационной 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3. Решение вступает в силу со дня официального обнародования. 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21:40Z</dcterms:created>
  <dc:creator/>
  <dc:description/>
  <dc:language>en-US</dc:language>
  <cp:lastModifiedBy/>
  <dcterms:modified xsi:type="dcterms:W3CDTF">2016-09-24T19:22:21Z</dcterms:modified>
  <cp:revision>1</cp:revision>
  <dc:subject/>
  <dc:title/>
</cp:coreProperties>
</file>