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8 апреля 2017 года по продаже земельных участков, несостоявшимся, с единственными участниками аукци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</w:t>
      </w:r>
      <w:r>
        <w:rPr>
          <w:rFonts w:cs="Arial" w:ascii="Arial" w:hAnsi="Arial"/>
          <w:b/>
        </w:rPr>
        <w:t>р.п. Дубна</w:t>
      </w:r>
      <w:r>
        <w:rPr>
          <w:rFonts w:cs="Arial" w:ascii="Arial" w:hAnsi="Arial"/>
        </w:rPr>
        <w:t xml:space="preserve"> Дубе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489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с.Воскресенское, ул.Рогова, в районе д. 12, общей площадью 145 кв.м.,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 xml:space="preserve">Петрушенко Евгенией Владимировной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2:120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д.Михино, общей площадью 754 кв.м.,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Домниной Светланой Дмитриевной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2:1182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с.Лужное, ул.Им Чирикова А.И., в районе  дома № 16, общей площадью 195 кв.м.,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Андреевым Юрием Леонидовичем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10114:640 из земель населённых пунктов с разрешённым использованием: приусадебный участок личного подсоб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0м от ориентира по направлению на восток. Тульская область, Дубенский район,  с. Протасово, ул. Дружбы д.9, общей площадью 636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Тарасовым Алексеем Павловичем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5:373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с.Панковичи, примыкающий к земельному участку с кадастровым номером  71:07:010305:180, общей площадью 380 кв.м..,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Рачковым Игорем Михайловичем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303:63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п.Гвардейский, ул.Садовая, 20 м на юго-восток от дома № 1, общей площадью 262 кв.м.,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Шевцовой Любовьи Николаевны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4-25T17:03:00Z</cp:lastPrinted>
  <dcterms:modified xsi:type="dcterms:W3CDTF">2017-04-25T14:24:00Z</dcterms:modified>
  <cp:revision>27</cp:revision>
  <dc:subject/>
  <dc:title>Начальнику сектора по взаимодействию</dc:title>
</cp:coreProperties>
</file>