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6.08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6-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екте решения Собрания представителей муниципального образования Дубенский район «О внесении изменений в Устав муниципального образования Дуб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проект решения Собрания представителей муниципального образования Дубенский район «О внесении изменений в Устав муниципального образования Дубенский район» (приложение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</w:rPr>
        <w:t>Опубликовать настоящее решение в районной газете «Наследие» и обнародовать на информационном стенде в здании администрации муниципального образования Дубенский район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</w:rPr>
        <w:t>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поселок Дубна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бенского района                                                                                  В.В. Емельянов 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абочий поселок Дубна Дуб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8.2019 года № 6-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 рабочий поселок Дубна Дуб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депутатов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-го созыва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от       </w:t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3C3C3C"/>
          <w:spacing w:val="2"/>
        </w:rPr>
        <w:t xml:space="preserve">О внесении изменений в Устав муниципального образования рабочий поселок Дубна Дубенского района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Дубна Дубенского района, Собрание депутатов муниципального образования рабочий поселок Дубна Дубенского района РЕШИЛО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>1. Внести в Устав муниципального образования рабочий поселок Дубна Дубенского района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В статье 7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пункт 5 после слов «за сохранностью автомобильных дорог местного значения в границах населенных пунктов муниципального образования» дополнить словами «организация дорожного движения,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пункт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0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 части 1 статьи 8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3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ь пунктом 16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6) осуществление мероприятий по защите прав потребителей, предусмотренных Законом Российской Федерации от 07.02.1992 № 2300-1 «О защите прав потребителей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Часть 2 статьи 20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Границы территории, на которой осуществляется территориальное общественное самоуправление, устанавливаются по предложению населения проживающего на соответствующей территории, Собранием депутатов муниципального образ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4. 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 Публичные слушания проводятся по инициативе населения, Собрания депутатов муниципального образования, главы муниципального образования или главы администрации муниципального образования, осуществляющего свои полномочия на основе контра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бличные слушания, проводимые по инициативе населения или Собрания депутатов муниципального образования, назначаются Собранием депутатов муниципального образования, а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- главой муниципального образования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ь 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4. Порядок организации и проведения публичных слушан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пределяется </w:t>
      </w:r>
      <w:r>
        <w:rPr>
          <w:rFonts w:cs="Arial" w:ascii="Arial" w:hAnsi="Arial"/>
          <w:color w:val="000000"/>
        </w:rPr>
        <w:t>Положением о публичных слушаниях, утверждаемым Собранием депутатов муниципального образования</w:t>
      </w:r>
      <w:r>
        <w:rPr>
          <w:rFonts w:cs="Arial" w:ascii="Arial" w:hAnsi="Arial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5. Пункт 1 части 6 статьи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«2) </w:t>
      </w:r>
      <w:r>
        <w:rPr>
          <w:rFonts w:eastAsia="Calibri" w:cs="Arial" w:ascii="Arial" w:hAnsi="Arial"/>
          <w:lang w:eastAsia="en-US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уль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 предусмотренных федеральными законами;»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>2. Напр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>3. Опубликовать настоящее решение в районной газете «Наследие» после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поселок Дубна </w:t>
      </w:r>
    </w:p>
    <w:p>
      <w:pPr>
        <w:pStyle w:val="22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Дубенского района  </w:t>
        <w:tab/>
        <w:t xml:space="preserve">     </w:t>
        <w:tab/>
        <w:tab/>
        <w:tab/>
        <w:tab/>
        <w:tab/>
        <w:t xml:space="preserve">                    В.В. Емельянов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9:00Z</dcterms:created>
  <dc:creator>Customer</dc:creator>
  <dc:description/>
  <cp:keywords/>
  <dc:language>en-US</dc:language>
  <cp:lastModifiedBy>Шалепа Светлана Александровна</cp:lastModifiedBy>
  <cp:lastPrinted>2019-08-26T14:37:00Z</cp:lastPrinted>
  <dcterms:modified xsi:type="dcterms:W3CDTF">2019-08-26T11:48:00Z</dcterms:modified>
  <cp:revision>6</cp:revision>
  <dc:subject/>
  <dc:title>Тульская область</dc:title>
</cp:coreProperties>
</file>