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О даче согласия на прием имущества в собственность муниципального образования Дубенский район</w:t>
      </w:r>
    </w:p>
    <w:p>
      <w:pPr>
        <w:pStyle w:val="TextBody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10.12.2014 № 01-02-29/4927 о даче согласия на прием имущества в муниципальную собственность муниципального образования Дубенский район, 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>1. Дать согласие на прием в муниципальную собственность муниципального 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/>
        <w:t>2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.В. Кызи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решению Собрания представителей</w:t>
      </w:r>
    </w:p>
    <w:p>
      <w:pPr>
        <w:pStyle w:val="TextBody"/>
        <w:jc w:val="right"/>
        <w:rPr/>
      </w:pPr>
      <w:r>
        <w:rPr/>
        <w:t>муниципального образования</w:t>
      </w:r>
    </w:p>
    <w:p>
      <w:pPr>
        <w:pStyle w:val="TextBody"/>
        <w:jc w:val="right"/>
        <w:rPr/>
      </w:pPr>
      <w:r>
        <w:rPr/>
        <w:t>Дубенский район</w:t>
      </w:r>
    </w:p>
    <w:p>
      <w:pPr>
        <w:pStyle w:val="TextBody"/>
        <w:jc w:val="right"/>
        <w:rPr/>
      </w:pPr>
      <w:r>
        <w:rPr/>
        <w:t>от 18.12.2014 № 15-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мущества, принимаемого в муниципальную собственность муниципального образования Дубенский район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6683"/>
        <w:gridCol w:w="1764"/>
        <w:gridCol w:w="845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иницы измерен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азопровод Старое Берковое Дубенского района Тульской области, инвентарный номер 0110000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шт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азопровод дер. Бабошино Дубенского района Тульской области, инвентарный номер 0110000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шт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азопровод ул. Дьяково с. Воскресенско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убенского района Тульской области, инвентарный номер 0110000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шт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Электродвигатель А 200 М4 (37 кВт 1500 об/мин.) IM 1001 лапы, инвентарный номер 01240000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шт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56:06Z</dcterms:created>
  <dc:creator/>
  <dc:description/>
  <dc:language>en-US</dc:language>
  <cp:lastModifiedBy/>
  <dcterms:modified xsi:type="dcterms:W3CDTF">2016-09-24T17:56:20Z</dcterms:modified>
  <cp:revision>1</cp:revision>
  <dc:subject/>
  <dc:title/>
</cp:coreProperties>
</file>