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8 мая 2019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15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20305:26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Бредихино, в районе дома № 11-а, общей площадью 41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2100 (шестьдесят две тысячи сто) рублей, </w:t>
      </w:r>
      <w:r>
        <w:rPr>
          <w:rFonts w:cs="Arial" w:ascii="Arial" w:hAnsi="Arial"/>
          <w:b/>
        </w:rPr>
        <w:t xml:space="preserve">сумма задатка 12420 (двенадцать тысяч четыреста двадцать) рублей. </w:t>
      </w:r>
      <w:r>
        <w:rPr>
          <w:rFonts w:cs="Arial" w:ascii="Arial" w:hAnsi="Arial"/>
        </w:rPr>
        <w:t>Шаг аукциона (3%) – 1863 (одна тысяча восемьсот шестьдесят три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40202:56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Горького, в районе дома № 8, общей площадью 177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5400 (тридцать пять тысяч четыреста) рублей, </w:t>
      </w:r>
      <w:r>
        <w:rPr>
          <w:rFonts w:cs="Arial" w:ascii="Arial" w:hAnsi="Arial"/>
          <w:b/>
        </w:rPr>
        <w:t xml:space="preserve">сумма задатка 7080 (семь тысяч восемьдесят) рублей. </w:t>
      </w:r>
      <w:r>
        <w:rPr>
          <w:rFonts w:cs="Arial" w:ascii="Arial" w:hAnsi="Arial"/>
        </w:rPr>
        <w:t>Шаг аукциона (3%) – 1062 (одна тысяча шестьдесят два)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206:146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Дружбы, в районе дома № 14, общей площадью 131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6200 (двадцать шесть тысяч двести) рублей, </w:t>
      </w:r>
      <w:r>
        <w:rPr>
          <w:rFonts w:cs="Arial" w:ascii="Arial" w:hAnsi="Arial"/>
          <w:b/>
        </w:rPr>
        <w:t xml:space="preserve">сумма задатка 5240 (пять тысяч двести сорок) рублей. </w:t>
      </w:r>
      <w:r>
        <w:rPr>
          <w:rFonts w:cs="Arial" w:ascii="Arial" w:hAnsi="Arial"/>
        </w:rPr>
        <w:t>Шаг аукциона (3%) – 786 (семьсот восемьдесят шест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2:56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8, общей площадью 184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6800 (тридцать шесть тысяч восемьсот) рублей, </w:t>
      </w:r>
      <w:r>
        <w:rPr>
          <w:rFonts w:cs="Arial" w:ascii="Arial" w:hAnsi="Arial"/>
          <w:b/>
        </w:rPr>
        <w:t xml:space="preserve">сумма задатка 7360 (семь тысяч триста шестьдесят) рублей. </w:t>
      </w:r>
      <w:r>
        <w:rPr>
          <w:rFonts w:cs="Arial" w:ascii="Arial" w:hAnsi="Arial"/>
        </w:rPr>
        <w:t>Шаг аукциона (3%) – 1104 (одна тысяча сто четыре)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212:121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Лужное, ул. им. Чирикова А.И., западнее д. 42, общей площадью 4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60000 (шестьдесят тысяч) рублей, </w:t>
      </w:r>
      <w:r>
        <w:rPr>
          <w:rFonts w:cs="Arial" w:ascii="Arial" w:hAnsi="Arial"/>
          <w:b/>
        </w:rPr>
        <w:t xml:space="preserve">сумма задатка 12000 (двенадцать тысяч) рублей. </w:t>
      </w:r>
      <w:r>
        <w:rPr>
          <w:rFonts w:cs="Arial" w:ascii="Arial" w:hAnsi="Arial"/>
        </w:rPr>
        <w:t>Шаг аукциона (3%) – 1800 (одна тысяча восемьсо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20209:6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Малино, в районе дома № 13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д. Бредих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 Бредихино на основании технических условий заключенных с Управляющей компанией МУП «Хороший дом+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2-5: </w:t>
      </w:r>
      <w:r>
        <w:rPr>
          <w:rFonts w:cs="Arial" w:ascii="Arial" w:hAnsi="Arial"/>
        </w:rPr>
        <w:t xml:space="preserve">Земельные участки находятся в Зоне застройки индивидуальными жилыми домами высотой 1-3 этажа (Ж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п. Дубна по ул. Горького, ул. Дружбы, и ул. ул. Мира, и в с. Лужное на ул. им. Чирикова А.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п. Дубна по ул. Горького, ул. Дружбы, и ул. ул. Мира, и в с. Лужное на ул. им. Чирикова А.И.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расположенной                   в п. Дубна по ул. Горького, ул. Дружбы, и ул. ул. Мира, и в с. Лужное на ул. им. Чирикова А.И.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6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д. Мал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к газораспределительной сети: </w:t>
      </w:r>
      <w:r>
        <w:rPr>
          <w:rFonts w:cs="Arial" w:ascii="Arial" w:hAnsi="Arial"/>
        </w:rPr>
        <w:t>отсутству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24 июня 2019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3 мая 2019 года по 21 июн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21 июн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1 июн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две тысячи девятн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5-15T06:25:00Z</dcterms:modified>
  <cp:revision>75</cp:revision>
  <dc:subject/>
  <dc:title>О проведении аукциона</dc:title>
</cp:coreProperties>
</file>