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Б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 ПРЕДСТАВИТЕЛЕ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УБЕНСКИЙ РАЙОН </w:t>
      </w:r>
    </w:p>
    <w:p>
      <w:pPr>
        <w:pStyle w:val="Normal"/>
        <w:jc w:val="center"/>
        <w:rPr/>
      </w:pPr>
      <w:r>
        <w:rPr>
          <w:b/>
          <w:sz w:val="28"/>
        </w:rPr>
        <w:t>6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1134"/>
        <w:rPr/>
      </w:pPr>
      <w:r>
        <w:rPr>
          <w:b/>
          <w:sz w:val="28"/>
        </w:rPr>
        <w:t xml:space="preserve">                                    </w:t>
      </w:r>
      <w:r>
        <w:rPr/>
        <w:t>Р Е Ш Е Н И Е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от 25 мая 2021 года                  № 7-5</w:t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труктуры администрации муниципального образования Дуб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законом Тульской области от 26.03.2021 года № 26-ЗТО №26-ЗТО «О прекращении осуществления органами местного самоуправления в Тульской области государственных полномочий на государственную регистрацию актов гражданского состояния», письмом Комитета по делам записи актов гражданского состояния и обеспечению деятельности мировых судей в Тульской области от 30.03.2021 года №33-01-32/1102,  на основании Устава муниципального образования Дубенский район, Собрание представителей муниципального образования Дубенский район РЕШИЛО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. Утвердить структуру администрации муниципального образования Дубенский район (приложение)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Признать утратившим силу решение Собрания представителей муниципального образования Дубенский район от 26.10.2020 года № 31-1 «Об утверждении структуры администрации муниципального образования Дубенский район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 Решение вступает в силу с 01.07.202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 xml:space="preserve">Глав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Дубенский район                                                                         Г.А. Давыдов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2805" cy="280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16:00Z</dcterms:created>
  <dc:creator>user</dc:creator>
  <dc:description/>
  <cp:keywords/>
  <dc:language>en-US</dc:language>
  <cp:lastModifiedBy>Чибисова Диана Витальевна</cp:lastModifiedBy>
  <cp:lastPrinted>2021-05-24T12:20:00Z</cp:lastPrinted>
  <dcterms:modified xsi:type="dcterms:W3CDTF">2021-05-24T09:32:00Z</dcterms:modified>
  <cp:revision>23</cp:revision>
  <dc:subject/>
  <dc:title>         Внести изменение в решение Собрания представителей № 33-4 от 09</dc:title>
</cp:coreProperties>
</file>