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3.12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брания депутатов муниципального образования рабочий поселок Дубна Дубенского района от 23.11.2012 г. № 2-2 «Об установлении земельного налога на территории муниципального образования рабочий поселок Дубна Дубенского района»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Рассмотрев протест прокуратуры Дубенского района от 27.11.2019 г. № ИСО – 2022/7-04-19, в связи с вступившими в силу изменениями в Налоговый кодекс Российской Федерации, на основании </w:t>
      </w:r>
      <w:r>
        <w:rPr>
          <w:rFonts w:eastAsia="Calibri" w:cs="Arial" w:ascii="Arial" w:hAnsi="Arial"/>
        </w:rPr>
        <w:t>Устава муниципального образования рабочий поселок Дубна Дубенского района Тульской области Собрание депутатов муниципального образования рабочий поселок Дубна Дубенского района  РЕШИЛО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решение Собрания депутатов муниципального образования рабочий поселок Дубна Дубенского района от 23.11.2012 № 2-2 «Об установлении земельного налога на территории муниципального образования рабочий поселок Дубна Дубенского район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Исключить части 11, 15, 16 из решения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Calibri" w:cs="Arial" w:ascii="Arial" w:hAnsi="Arial"/>
        </w:rPr>
        <w:t xml:space="preserve">2. </w:t>
      </w:r>
      <w:r>
        <w:rPr>
          <w:rFonts w:eastAsia="Lucida Sans Unicode" w:cs="Arial" w:ascii="Arial" w:hAnsi="Arial"/>
          <w:kern w:val="2"/>
          <w:lang w:eastAsia="ru-RU"/>
        </w:rPr>
        <w:t>Опубликовать настоящее решение в районной газете «Наследие» и разместить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3. Решение вступает в силу со дня опубликования и распространяет свое действие на правоотношения, которые возникнут с 1 января 2020 года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  <w:lang w:eastAsia="ru-RU"/>
        </w:rPr>
        <w:t xml:space="preserve">рабочий поселок Дубна 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lang w:eastAsia="ru-RU"/>
        </w:rPr>
        <w:t>Дубенского района                                                                                 В.В. Емельянов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14:34:00Z</cp:lastPrinted>
  <dcterms:modified xsi:type="dcterms:W3CDTF">2019-12-20T07:58:00Z</dcterms:modified>
  <cp:revision>28</cp:revision>
  <dc:subject/>
  <dc:title>Тульская область</dc:title>
</cp:coreProperties>
</file>