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01.11.2019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4-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перечня движимого имущества, находящегося в собственности муниципального образования Дубенский район, передаваемого в собственность муниципального образования Воскресенское Дубенского район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от 30.09.2019 г. № 03-21-834, в соответствии с Гражданским Кодексом Российской Федерации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утвержденным решением Собрания представителей муниципального образования Дубенский район от 28.08.2019 г. № 12-4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Дать согласие на передачу указанного в приложении движимого имущества в муниципальную собственность муниципального образования Воскресенское Дубенского района.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7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                                                                                           В.А. Милл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представителе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11.2019 г. № 14-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имущества, передаваемого в собственность муниципального образования Воскресенское Дубенского района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544"/>
              <w:gridCol w:w="963"/>
              <w:gridCol w:w="1843"/>
            </w:tblGrid>
            <w:tr>
              <w:trPr>
                <w:trHeight w:val="84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uppressAutoHyphens w:val="true"/>
                    <w:spacing w:lineRule="auto" w:line="240" w:before="0" w:after="0"/>
                    <w:ind w:left="810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п/п Наименование издел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Местонахождение 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Кол-во (шт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Стоимость (руб.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1.Игровая установка (с баскетбольным щитом)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с.Скоморошки,  ул.Центральная д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616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.Детский игровой комплекс «ШАХМАТЫ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с.Скоморошки,  ул.Центральная д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200675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3.Подвеска качели с сиденьем резиновы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с.Скоморошки,  ул.Центральная д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9628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4.Качели на стойках двойные металл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с.Скоморошки,  ул.Центральная д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17092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5.Скамья садово-парковая на ж/б                   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с.Скоморошки,  ул.Центральная д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25124,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6.Вставка для урны 0011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с.Скоморошки,  ул.Центральная д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826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7.Урна железобетонна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с.Скоморошки,  ул.Центральная д.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3042,0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8.Детский игровой комплекс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.Гвардейский, ул.Мира, д.1 и д.2 (дворовая территори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164 988 23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9. Игровая установка (с баскетбольным щитом)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.Гвардейский, ул.Мира, д.1 и д.2 (дворовая территори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</w:rPr>
                    <w:t xml:space="preserve">36 647,82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10.Качели на стойках двойные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.Гвардейский, ул.Мира, д.1 и д.2 (дворовая территори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14 361,49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1.Подвеска качели с сиденье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.Гвардейский, ул.Мира, д.1 и д.2 (дворовая территори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8089,18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12.Скамья садово-парковая на ж/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.Гвардейский, ул.Мира, д.1 и д.2 (дворовая территори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1108,56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3.Урна железобетонная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.Гвардейский, ул.Мира, д.1 и д.2 (дворовая территори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556,4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.Вставка для урн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п.Гвардейский, ул.Мира, д.1 и д.2 (дворовая территория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602,58</w:t>
                  </w:r>
                </w:p>
              </w:tc>
            </w:tr>
            <w:tr>
              <w:trPr/>
              <w:tc>
                <w:tcPr>
                  <w:tcW w:w="6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ТОГО:                                      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 xml:space="preserve">26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548357,2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Начальник отдела имуществен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убенский район                                                                                       С.А. Тимонина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09-25T11:22:00Z</cp:lastPrinted>
  <dcterms:modified xsi:type="dcterms:W3CDTF">2019-10-31T09:50:00Z</dcterms:modified>
  <cp:revision>5</cp:revision>
  <dc:subject/>
  <dc:title>Тульская область</dc:title>
</cp:coreProperties>
</file>