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30.01.2020 года № 4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земельный участок с кадастровым номером 71:07:020108:2676 из земель населенных пунктов с разрешённым использованием: предпринимательство, местоположение: Тульская область, Дубенский район, с. Воскресенское, ул. Почтовая, общей площадью 423 кв.м. Срок аренды 10 ле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07550 (сто семь тысяч пятьсот пятьдесят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226 (три тысячи двести двадцать шесть) рублей 5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20108:2716 из земель населенных пунктов с разрешённым использованием: предпринимательство (деловое управление), местоположение: Тульская область, Дубенский район, с. Воскресенское, ул. Почтовая, в районе дома № 1, общей площадью 70 кв.м. Срок аренды 10 лет;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7757 (семнадцать тысяч семьсот пятьдесят семь) рублей 49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532 (пятьсот тридцать два) рубля 7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08:867 из земель населенных пунктов с разрешённым использованием: предпринимательство (магазин), местоположение: Тульская область, Дубенский район, п. Дубна, ул. Первомайская, общей площадью 26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23500 (двадцать три тысячи пятьсот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05 (семьсот пя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304:1242 из земель населенных пунктов с разрешённым использованием: для сельскохозяйственного использования, местоположение: Тульская область, Дубенский район, с. Новое Павшино, общей площадью 120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3160 (три тысячи сто шестьдесят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94 (девяносто четыре) рубля 8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20108:2551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. 52, общей площадью 634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3424 (тринадцать тысяч четыреста двадцать четыре) рубля 81 копей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02 (четыреста два) рубля 74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209:136 из земель населенных пунктов с разрешённым использованием: производственная деятельность (склады), местоположение: установлено относительно ориентира, расположенного за пределами участка. Ориентир жилой дом. Участок находится примерно в 61 м от ориентира по направлению на север. Почтовый адрес ориентира: Тульская область, Дубенский район, п. Дубна, ул. Первомайская, дом 13, общей площадью 3017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71038 (сто семьдесят одна тысяча тридцать восемь) рублей 31 копей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131 (пять тысяч сто тридцать один) рубль 1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20108:2707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в районе дома № 1-а, общей площадью 55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334 (одна тысяча триста тридцать четыре) руб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0 (сорок) рублей 02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-3: </w:t>
      </w:r>
      <w:r>
        <w:rPr>
          <w:rFonts w:cs="Arial" w:ascii="Arial" w:hAnsi="Arial"/>
        </w:rPr>
        <w:t>Земельный участок находится в зоне делового и коммерческого назнач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в с. Воскресенское по ул. Почтовая и в п. Дубна по ул. Первомай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по ул. Почтовая и в п. Дубна по ул. Первомайская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4: </w:t>
      </w:r>
      <w:r>
        <w:rPr>
          <w:rFonts w:cs="Arial" w:ascii="Arial" w:hAnsi="Arial"/>
        </w:rPr>
        <w:t xml:space="preserve">Земельный участок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возможно к существующим ВЛ в с. Новое Павши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5-7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Воскресенское по ул. Почтовая и ул. Школь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Воскресенское с. Воскресенское по ул. Почтовая и ул. Школьн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с. Воскресенское по ул. Почтовая и ул. Школьн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6: </w:t>
      </w:r>
      <w:r>
        <w:rPr>
          <w:rFonts w:cs="Arial" w:ascii="Arial" w:hAnsi="Arial"/>
        </w:rPr>
        <w:t xml:space="preserve">Земельный участок находится в Зоне производственного использования (П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Первомайск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Первомайская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в п. Дубна по ул. Первомайская,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6 марта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3 февраля 2020 года по 13 марта 2020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3 марта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3 марта 2020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</w:t>
      </w:r>
    </w:p>
    <w:p>
      <w:pPr>
        <w:pStyle w:val="Normal"/>
        <w:jc w:val="both"/>
        <w:rPr/>
      </w:pPr>
      <w:r>
        <w:rPr>
          <w:rFonts w:cs="Arial" w:ascii="Arial" w:hAnsi="Arial"/>
        </w:rPr>
        <w:t>имущественных и земельных отно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С.А. Тимонин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2020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________________, серия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______________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 с кадастровым номером 71:07:_______________________________, находящегося по адресу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__________/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_____________________202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_______час._______мин. «______»____________2020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      две тысячи двадцат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2-03T07:16:00Z</dcterms:modified>
  <cp:revision>23</cp:revision>
  <dc:subject/>
  <dc:title>О проведении аукциона</dc:title>
</cp:coreProperties>
</file>