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17.05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5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b/>
          <w:color w:val="3C3C3C"/>
          <w:spacing w:val="2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spacing w:val="2"/>
        </w:rPr>
        <w:t xml:space="preserve">             В соответствии c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</w:rPr>
        <w:t xml:space="preserve">, решением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, на основании Устава муниципального образования рабочий поселок Дубна Дубенского района, </w:t>
      </w:r>
      <w:r>
        <w:rPr>
          <w:rFonts w:cs="Arial" w:ascii="Arial" w:hAnsi="Arial"/>
        </w:rPr>
        <w:t>Собрание депутатов муниципального образования рабочий поселок Дубна Дубенского района, РЕШИЛО: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1 изложить п. 2 решения в новой редакции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«2. Назначить ликвидационную комиссию в составе 5 человек и утвердить ее состав: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Масловский Дмитрий Александрович – заместитель главы администрации муниципального образования Дубенский район, председатель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Козлова Татьяна Николаевна – директор МКУ «Централизованная бухгалтерия Дубенского района», заместитель председателя комиссии;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нова Елена Владимировна – начальник финансового управления – начальник отдела планирования бюджета и межбюджетных трансфертов финансового 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Лысенко Яна Вячеславовна – председатель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Шалепа Светлана Александровна – консультант комитета по кадрам, архиву, делопроизводству, информатизации и взаимодействию с органами местного самоуправления администрации муниципального образования Дубенский район, член комиссии;</w:t>
      </w:r>
    </w:p>
    <w:p>
      <w:pPr>
        <w:pStyle w:val="22"/>
        <w:spacing w:lineRule="auto" w:line="240" w:before="0" w:after="0"/>
        <w:ind w:left="284" w:firstLine="708"/>
        <w:jc w:val="both"/>
        <w:rPr/>
      </w:pPr>
      <w:r>
        <w:rPr>
          <w:rFonts w:cs="Arial" w:ascii="Arial" w:hAnsi="Arial"/>
        </w:rPr>
        <w:t>1.2 заменить в п. 3 слова «Кондакову Александру Викторовичу» на «Масловскому Дмитрию Александровичу».</w:t>
      </w:r>
    </w:p>
    <w:p>
      <w:pPr>
        <w:pStyle w:val="Headertext"/>
        <w:shd w:fill="FFFFFF" w:val="clear"/>
        <w:spacing w:lineRule="atLeast" w:line="288" w:before="0" w:after="0"/>
        <w:ind w:left="284" w:firstLine="709"/>
        <w:jc w:val="both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</w:rPr>
        <w:t xml:space="preserve">2. Признать утратившим силу решение Собрания депутатов муниципального образования рабочий поселок Дубна Дубенского района от 20.05.2016 г. № 10-6 </w:t>
      </w:r>
      <w:r>
        <w:rPr>
          <w:rFonts w:cs="Arial" w:ascii="Arial" w:hAnsi="Arial"/>
          <w:color w:val="3C3C3C"/>
          <w:spacing w:val="2"/>
        </w:rPr>
        <w:t>О внесении изменений в решение Собрания депутатов муниципального образования рабочий поселок Дубна Дубенского района от 30.03.2012 г. № 36-2 «О ликвидации муниципального учреждения «Администрация муниципального образования рабочий поселок Дубна Дубенского района».</w:t>
      </w:r>
    </w:p>
    <w:p>
      <w:pPr>
        <w:pStyle w:val="Headertext"/>
        <w:shd w:fill="FFFFFF" w:val="clear"/>
        <w:spacing w:lineRule="atLeast" w:line="288" w:before="0" w:after="0"/>
        <w:ind w:left="284" w:firstLine="709"/>
        <w:jc w:val="both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 xml:space="preserve">3. Поручить председателю ликвидационной комиссии Масловскому Дмитрию Александровичу в течение трех дней со дня вступления в силу настоящего решения произвести действия, необходимые для внесения соответствующих сведений о вышеуказанных изменениях в единый государственный реестр юридических лиц.   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ого района                                                                                  В.В. Емельянов   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9:00Z</dcterms:created>
  <dc:creator>Customer</dc:creator>
  <dc:description/>
  <cp:keywords/>
  <dc:language>en-US</dc:language>
  <cp:lastModifiedBy>Шалепа Светлана Александровна</cp:lastModifiedBy>
  <dcterms:modified xsi:type="dcterms:W3CDTF">2019-05-17T08:52:00Z</dcterms:modified>
  <cp:revision>3</cp:revision>
  <dc:subject/>
  <dc:title>Тульская область</dc:title>
</cp:coreProperties>
</file>