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1 года                                      № 18-18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ключен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оговора купли-продажи от 07.12.2021 года с № 1 по № 5 недвижимого имущества, находящегося в муниципальной собственности муниципального образования Дубенский район администрации муниципального образования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муниципальной собственности   муниципального образования Дубенский район имущество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3.12.2021№ 18-18</w:t>
      </w:r>
    </w:p>
    <w:p>
      <w:pPr>
        <w:pStyle w:val="2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мущества, подлежащего исключению из муниципальной собствен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униципального образования Дубенский район                                                                </w:t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6"/>
        <w:gridCol w:w="1623"/>
        <w:gridCol w:w="22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жилое здание (картофелехранилище)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10114:8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с. Протасово, ул. Шоссейная, д.5, строение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3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 с КН 71:07:010114:18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с. Протасово, ул. Шоссей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10,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жилое здание (коровник на 400 голов)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40301:3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п. Гварде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участок с КН № 71:07:040301:3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п. Гварде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4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жилое здание (коровник № 1 на 100 голов)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40301:3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п. Гварде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емельный участок с КН № 71:07:040301:3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п. Гварде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ежилое здание (коровник № 2 на 100 голов)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40301:3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п. Гварде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Земельный участок с КН № 71:07:040301:3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п. Гварде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ежилое здание (коровник № 3 на 100 голов)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40301:3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п. Гварде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емельный участок с КН № 71:07:040301:3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п. Гварде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57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6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1-12-23T14:06:00Z</cp:lastPrinted>
  <dcterms:modified xsi:type="dcterms:W3CDTF">2021-12-23T11:07:00Z</dcterms:modified>
  <cp:revision>10</cp:revision>
  <dc:subject/>
  <dc:title>Приложение</dc:title>
</cp:coreProperties>
</file>