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2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Малино, в районе дома № 1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14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Бредихино, в районе дома № 11-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31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ротасово, ул.Дружбы, в районе д. № 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77 кв.м. (состоящий из двух контуров ЗУ1(1)-155 кв.м., ЗУ1(2)-22 кв.м.)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Горького, в районе дома № 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31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Дружбы, в районе дома № 14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бенский район                                                                                          К.О.Гузов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1-14T16:11:00Z</cp:lastPrinted>
  <dcterms:modified xsi:type="dcterms:W3CDTF">2019-01-29T08:28:00Z</dcterms:modified>
  <cp:revision>90</cp:revision>
  <dc:subject/>
  <dc:title>О проведении аукциона</dc:title>
</cp:coreProperties>
</file>