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садоводства, местоположение: Тульская область, Дубенский район, с. Панковичи, севернее дома № 43, сроком на 10 (деся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Надеждино, ул. Молодежная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063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п. Дубна, ул. Солнечная, в районе дома № 20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623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Опочня, ул. Набережная, в районе дома № 4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3-11T10:59:00Z</cp:lastPrinted>
  <dcterms:modified xsi:type="dcterms:W3CDTF">2021-04-22T13:33:00Z</dcterms:modified>
  <cp:revision>129</cp:revision>
  <dc:subject/>
  <dc:title>О проведении аукциона</dc:title>
</cp:coreProperties>
</file>