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3.12.2019 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9-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даче полномочий по осуществлению внешнего муниципального финансового контроля муниципального образования рабочий поселок Дубна Дубенского района контрольно-счетной комиссии муниципального образования Дубенский район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целях эффективного осуществления задач, возложенных на органы местного самоуправления, руководствуясь статьей 264.4 Бюджетного кодекса Российской Федерации, частью 4 статьи 15 Федерального закона от 06.10.2003 г. N 131-ФЗ «Об общих принципах организации местного самоуправления в Российской Федерации»,  частью 11 статьи 3 Федерального закона от 07.02.2011 г.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Arial" w:ascii="Arial" w:hAnsi="Arial"/>
          <w:color w:val="000000"/>
        </w:rPr>
        <w:t>на основании Устава муниципального образования рабочий поселок Дубна Дубенского района</w:t>
      </w:r>
      <w:r>
        <w:rPr>
          <w:rFonts w:eastAsia="Lucida Sans Unicode" w:cs="Arial" w:ascii="Arial" w:hAnsi="Arial"/>
          <w:color w:val="000000"/>
          <w:kern w:val="2"/>
          <w:lang w:bidi="zxx"/>
        </w:rPr>
        <w:t xml:space="preserve">, </w:t>
      </w:r>
      <w:r>
        <w:rPr>
          <w:rFonts w:cs="Arial" w:ascii="Arial" w:hAnsi="Arial"/>
          <w:color w:val="000000"/>
        </w:rPr>
        <w:t>Собрание депутатов  муниципального образования рабочий поселок Дубна Дубенского района  РЕШИЛО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ередать полномочия по осуществлению внешнего муниципального финансового контроля муниципального образования рабочий поселок Дубна Дубенского района контрольно-счетной комиссии муниципального образования Дубенский район на 2020 год и на плановый период 2021-2022 годы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Заключить Соглашение о передаче полномочий по осуществлению внешнего муниципального финансового контроля с контрольно-счетной комиссией муниципального образования Дубенский и муниципальным образованием Дубенский район.  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обнародования и распространяется на правоотношения, которые возникнут с 01.01.2020 года.</w:t>
      </w:r>
    </w:p>
    <w:p>
      <w:pPr>
        <w:pStyle w:val="Defaul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Дубна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ого района                                                                               В.В. Емельянов    </w:t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kern w:val="2"/>
          <w:lang w:eastAsia="ru-RU"/>
        </w:rPr>
      </w:pPr>
      <w:r>
        <w:rPr>
          <w:rFonts w:eastAsia="Lucida Sans Unicode" w:cs="Arial" w:ascii="Arial" w:hAnsi="Arial"/>
          <w:bCs/>
          <w:kern w:val="2"/>
          <w:lang w:eastAsia="ru-RU"/>
        </w:rPr>
      </w:r>
    </w:p>
    <w:p>
      <w:pPr>
        <w:pStyle w:val="Normal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sectPr>
      <w:headerReference w:type="default" r:id="rId2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22T14:45:00Z</cp:lastPrinted>
  <dcterms:modified xsi:type="dcterms:W3CDTF">2019-12-20T09:42:00Z</dcterms:modified>
  <cp:revision>26</cp:revision>
  <dc:subject/>
  <dc:title>Тульская область</dc:title>
</cp:coreProperties>
</file>