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4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Новое Павшино, примыкает к земельному участку с К№ 71:07:010304:1029, 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000 кв.м.,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с.Панковичи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08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Поречье, ул.Мира, в районе дома № 1-а 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2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примерно в 270 м по направлению на юго-запад от дома № 4 по ул.Набережная,  сроком на 20 (двадцать)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09-15T17:15:00Z</cp:lastPrinted>
  <dcterms:modified xsi:type="dcterms:W3CDTF">2020-09-24T13:25:00Z</dcterms:modified>
  <cp:revision>117</cp:revision>
  <dc:subject/>
  <dc:title>О проведении аукциона</dc:title>
</cp:coreProperties>
</file>