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76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Красноармейская, в районе дома № 5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66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Лужное, ул.А.И.Чирикова, в районе дома № 3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1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Гвардейский, ул.Советская, в районе дома № 3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42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Шатово, ул.Старое Шатово, в районе дома № 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7-17T15:08:00Z</cp:lastPrinted>
  <dcterms:modified xsi:type="dcterms:W3CDTF">2020-09-03T14:01:00Z</dcterms:modified>
  <cp:revision>138</cp:revision>
  <dc:subject/>
  <dc:title>О проведении аукциона</dc:title>
</cp:coreProperties>
</file>