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4 марта 2017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ый участок с кадастровым номером 71:07:030202:764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Дружба, в районе дома № 22, общей площадью 16 кв.м. - </w:t>
      </w:r>
      <w:r>
        <w:rPr>
          <w:rFonts w:cs="Arial" w:ascii="Arial" w:hAnsi="Arial"/>
          <w:b/>
        </w:rPr>
        <w:t>Минаев Владимир Павлович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389 (триста восемьдесят девять) рублей 06 копеек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земельный участок  с кадастровым номером 71:07:030202:753 из земель населённых пунктов с разрешённым использованием: для эксплуатации гаража, местоположение: Тульская область, Дубенский район, с.Воскресенское, ул.Дружба, в районе дома № 19, общей площадью 30 кв.м. - </w:t>
      </w:r>
      <w:r>
        <w:rPr>
          <w:rFonts w:cs="Arial" w:ascii="Arial" w:hAnsi="Arial"/>
          <w:b/>
        </w:rPr>
        <w:t>Курчаков Валерий Иванович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7581 (семь тысяч пятьсот восемьдесят один) рубль 21 копейка (ЛОТ № 2);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участок  с кадастровым номером 71:07:030202:754 из земель населённых пунктов с разрешённым использованием: для эксплуатации гаража, местоположение: Тульская область, Дубенский район, с.Воскресенское, ул.Дружба, в районе дома № 6, общей площадью 39 кв.м.- </w:t>
      </w:r>
      <w:r>
        <w:rPr>
          <w:rFonts w:cs="Arial" w:ascii="Arial" w:hAnsi="Arial"/>
          <w:b/>
        </w:rPr>
        <w:t>Курчаков Валерий Иванович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9855 (девять тысяч восемьсот пятьдесят пять тысяч) рублей 57 копеек 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ый участок  с кадастровым номером 71:07:030202:743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Дружба, в районе дома № 22, общей площадью 35 кв.м. -  </w:t>
      </w:r>
      <w:r>
        <w:rPr>
          <w:rFonts w:eastAsia="Courier New CYR" w:cs="Courier New CYR" w:ascii="Arial" w:hAnsi="Arial"/>
          <w:b/>
          <w:bCs/>
          <w:lang w:bidi="zxx"/>
        </w:rPr>
        <w:t>Купцова Ирина Александровн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838 (восемьсот тридцать восемь) рублей 93 копейки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участок  с кадастровым номером 71:07:030202:752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примерно в 42 м по направлению на юг от дома № 12 по ул. Молодежная, общей площадью 44 кв.м. - </w:t>
      </w:r>
      <w:r>
        <w:rPr>
          <w:rFonts w:eastAsia="Courier New CYR" w:cs="Courier New CYR" w:ascii="Arial" w:hAnsi="Arial"/>
          <w:b/>
          <w:bCs/>
          <w:lang w:bidi="zxx"/>
        </w:rPr>
        <w:t>Залеткина Галина Сергеевн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069 (одна тысяча шестьдесят девять) рублей 91 копейка  (ЛОТ № 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Карева Татьяна Николаевна</cp:lastModifiedBy>
  <cp:lastPrinted>2017-03-16T12:10:00Z</cp:lastPrinted>
  <dcterms:modified xsi:type="dcterms:W3CDTF">2017-03-16T09:20:00Z</dcterms:modified>
  <cp:revision>21</cp:revision>
  <dc:subject/>
  <dc:title>О проведении аукциона</dc:title>
</cp:coreProperties>
</file>