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>в аренд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231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Лужное, ул.Аверкиевская, в районе дома № 21, сроком на 20 (двадцать) л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10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Новое Павшино, примерно в 143 м по направлению на юго-запад от дома № 26 по ул.Демидовская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дня опубликования об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енский район                                                                                        К.О. Гузов    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Субботина Светлана Ивановн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. 8-487(32) 2-18-8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19-03-28T14:55:00Z</cp:lastPrinted>
  <dcterms:modified xsi:type="dcterms:W3CDTF">2019-05-13T12:05:00Z</dcterms:modified>
  <cp:revision>88</cp:revision>
  <dc:subject/>
  <dc:title>О проведении аукциона</dc:title>
</cp:coreProperties>
</file>