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❗️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30 сентября 2020 года — последний день подачи заявлений для назначения выплат, которые были введены в качестве мер господдержки в период распространения коронавирусной инфекции. 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Этот срок касается таких выплат:</w:t>
      </w:r>
    </w:p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🔹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ежемесячной на детей до 3 лет — по 5000 ₽ за апрель, май и июнь</w:t>
      </w:r>
    </w:p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🔹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единовременной на детей с 3 до 16 лет — 10 000 ₽ в июне</w:t>
      </w:r>
    </w:p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🔹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единовременной на детей до 16 лет — 10 000 ₽ в июле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Если вы еще не подали заявление и не получили положенные выплаты, успейте это сделать на Госуслугах. 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нимание! Выплата с 3 до 16 лет назначается на детей, рожденных с 11.05.2004 по 30.09.2017 г. Обратиться за выплатой можно не ранее того месяца, в котором ребенку исполнилось 3 года. Если ребенок родился в сентябре 2017 года, то в сентябре 2020 года у вас возникло право на дополнительную единовременную выплату с 3 до 16 лет в размере 10 000 ₽. 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Формы заявлений на выплаты</w:t>
      </w:r>
    </w:p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🔸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до 3 лет: gosuslugi.ru/395593/1</w:t>
      </w:r>
    </w:p>
    <w:p>
      <w:pPr>
        <w:pStyle w:val="Normal"/>
        <w:widowControl/>
        <w:ind w:left="0" w:right="0" w:hanging="0"/>
        <w:rPr/>
      </w:pPr>
      <w:r>
        <w:rPr>
          <w:caps w:val="false"/>
          <w:smallCaps w:val="false"/>
          <w:color w:val="000000"/>
          <w:spacing w:val="0"/>
        </w:rPr>
        <w:t>🔸</w:t>
      </w:r>
      <w:r>
        <w:rPr>
          <w:rFonts w:eastAsia="Liberation Serif;Times New Roman" w:cs="Liberation Serif;Times New Roman"/>
          <w:caps w:val="false"/>
          <w:smallCaps w:val="false"/>
          <w:color w:val="000000"/>
          <w:spacing w:val="0"/>
        </w:rPr>
        <w:t xml:space="preserve"> </w:t>
      </w: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с 3 до 16 лет: posobie16.gosuslugi.ru</w:t>
      </w:r>
    </w:p>
    <w:p>
      <w:pPr>
        <w:pStyle w:val="Normal"/>
        <w:widowControl/>
        <w:ind w:left="0" w:right="0" w:hanging="0"/>
        <w:rPr>
          <w:rFonts w:ascii="Arial;sans-serif" w:hAnsi="Arial;sans-serif" w:cs="Arial;sans-serif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3"/>
        </w:rPr>
      </w:pPr>
      <w:r>
        <w:rPr>
          <w:rFonts w:cs="Arial;sans-serif" w:ascii="Arial;sans-serif" w:hAnsi="Arial;sans-serif"/>
          <w:b w:val="false"/>
          <w:i w:val="false"/>
          <w:caps w:val="false"/>
          <w:smallCaps w:val="false"/>
          <w:color w:val="000000"/>
          <w:spacing w:val="0"/>
          <w:sz w:val="23"/>
        </w:rPr>
        <w:t>Выплата на детей до 16 лет назначается без дополнительных заявлен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altName w:val="sans-serif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1:41Z</dcterms:created>
  <dc:creator/>
  <dc:description/>
  <dc:language>en-US</dc:language>
  <cp:lastModifiedBy/>
  <dcterms:modified xsi:type="dcterms:W3CDTF">2020-09-16T11:13:00Z</dcterms:modified>
  <cp:revision>1</cp:revision>
  <dc:subject/>
  <dc:title/>
</cp:coreProperties>
</file>