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Дубенский район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hd w:fill="FFFFFF" w:val="clear"/>
        <w:suppressAutoHyphens w:val="true"/>
        <w:spacing w:before="0" w:after="0"/>
        <w:ind w:right="-2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от                                                          </w:t>
        <w:tab/>
        <w:tab/>
        <w:tab/>
        <w:tab/>
        <w:t xml:space="preserve">           № 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6.04.2012 г. №36-2 «О размерах и условиях оплаты труда лиц, замещающих должности муниципальной службы в муниципальном образовании Дубе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02.03.2007 N 25-ФЗ «О муниципальной службе в Российской Федерации», постановлением правительства Тульской области от 21.03.2012 N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ешением Собрания представителей муниципального образования Дубенский район от 14.03.2008 года № 28-6 «О Реестре должностей муниципальной службы муниципального образования Дубенский район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брания представителей муниципального образования Дубенский район от 26.04.2012 г. №36-2 «О размерах и условиях оплаты труда лиц, замещающих должности муниципальной службы в муниципальном образовании Дубенский район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2 пункта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главой муниципального образования Дубенский район – для главы администрации муниципального образования Дубенский район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6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Установить главе администрации муниципального образования Дубенский район ежемесячные и иные дополнительные выплаты, входящие в состав денежного содерж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ежемесячную надбавку к должностному окладу за особые условия муниципальной службы – 160 процентов должностного окла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ежемесячную надбавку к должностному окладу за выслугу лет – 30 процентов вне зависимости от имеющегося стажа муниципальной служб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 – 205 процентов должностного окла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ую процентную надбавку к должностному окладу за работу со сведениями, составляющими государственную тайну – 30 процентов должностного окла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ую выплату при предоставлении ежегодного оплачиваемого отпуска в размере двух должностных окладов и материальной помощи в размере одного должностного окла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ежемесячную надбавку к должностному окладу за классный чин в размере, установленном в соответствии с решением Собрания представителей муниципального образования Дубенский район от 26.04.2012 г. №36-2 «О размерах и условиях оплаты труда лиц, замещающих должности муниципальной службы в муниципальном образовании Дубенский район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ю за выполнение особо важных и сложных за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главы администрации муниципального образования Дубенский район осуществляется в соответствии с распоряжением главы муниципального образования Дубенский район в пределах фонда оплаты труда муниципальных служащих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решение Собрания представителей муниципального образования Дубенский район от 23.01.2014 года №5-3 «О внесении изменений в решение Собрания представителей муниципального образования Дубенский район от 26.04.2012 г. №36-2 «О размерах и условиях оплаты труда лиц, замещающих должности муниципальной службы в муниципальном образовании Дуб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Обнародовать настоящее реш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Дубенский район</w:t>
        <w:tab/>
        <w:tab/>
        <w:tab/>
        <w:tab/>
        <w:tab/>
        <w:tab/>
        <w:tab/>
        <w:tab/>
        <w:tab/>
        <w:t>Н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6:00Z</dcterms:created>
  <dc:creator>Администрация</dc:creator>
  <dc:description/>
  <cp:keywords/>
  <dc:language>en-US</dc:language>
  <cp:lastModifiedBy>Титова Виолетта Юрьевна</cp:lastModifiedBy>
  <cp:lastPrinted>2016-12-07T17:14:00Z</cp:lastPrinted>
  <dcterms:modified xsi:type="dcterms:W3CDTF">2016-12-22T08:03:00Z</dcterms:modified>
  <cp:revision>3</cp:revision>
  <dc:subject/>
  <dc:title/>
</cp:coreProperties>
</file>