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Инвестиционная  площадка № 13</w:t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3"/>
        <w:gridCol w:w="401"/>
        <w:gridCol w:w="1278"/>
        <w:gridCol w:w="519"/>
        <w:gridCol w:w="129"/>
        <w:gridCol w:w="384"/>
        <w:gridCol w:w="984"/>
        <w:gridCol w:w="600"/>
        <w:gridCol w:w="1284"/>
        <w:gridCol w:w="1483"/>
      </w:tblGrid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естоположение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Протасовское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вободные земли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ведения о площадк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дрес места расположения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 , Дубенский район, МО Протасовское, примерно в 1850 м западнее С. Новое Павшино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, га 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23,2 г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1:07:000000:126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тегория земельного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</w:rPr>
              <w:t>Земли сельскохозяйственного назначения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обственник (владелец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собственность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расширения (да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Да. Расширение возможно за счет земель находящихся в собственности землепользователей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излежащие производственные объекты  (промышленные)  и расстояние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них в км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ОО ТД «Грюн Хаус», примерно 2 км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ограждений  (есть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ённость участка (в км) от: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. Тул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40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Центра муниципального образования в котором находится площад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18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агистрал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ва – Белгород (М-4) – 45,0 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алуга-Тула-Михайлов-Рязань (Р-132)-7 км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й дороги (название станции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танция Тула – 40,0 км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Станция УПА – 31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эропорт (название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алуга – 86 км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Внуково – 185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араметры зданий и сооружений, расположенных на площадк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констру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е ведетс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транспортные коммуникации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коммуникаци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0,01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ая ветк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4,0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ртовая пристань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чта/телекоммуникации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15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нфраструктур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ид инфраструк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тсутствуют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римерно 2,5 км до Новопавшинской ГРС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 технологическое присоединение к ВЛ  с. Новое Павшино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общ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имерно 1,8 км от с. Новое Павшино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имерно 1,8 км от с. Новое Павшино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полигона для ТБО и промышленных от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данные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Контактное лицо (должность, Ф.И.О.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Начальник  отдела экономического развития, предпринимательства и сельского хозяйства АМО Дубенский район,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аленко Татьяна Александровна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елефон (с кодом города), фак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8(48732) 2-14-08;  8(48732) 2-14-08 (факс)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kdubna@mail.ru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анные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по использованию площадки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(промышленное производство, индустриальный парк, технопарк, логистический центр, другое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вободная площадка площадью 23,2 га для строительства рыбоводческого предприятия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 о площадк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онтакты: Агафонов В. А. –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(910) 942-31-48.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Условия предоставления площадк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ренда, выкуп.</w:t>
            </w:r>
          </w:p>
        </w:tc>
      </w:tr>
    </w:tbl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0:00Z</dcterms:created>
  <dc:creator>Шеф</dc:creator>
  <dc:description/>
  <dc:language>en-US</dc:language>
  <cp:lastModifiedBy>Репьева Инна Владимировна</cp:lastModifiedBy>
  <cp:lastPrinted>2015-10-23T11:39:00Z</cp:lastPrinted>
  <dcterms:modified xsi:type="dcterms:W3CDTF">2017-01-23T09:10:00Z</dcterms:modified>
  <cp:revision>2</cp:revision>
  <dc:subject/>
  <dc:title/>
</cp:coreProperties>
</file>