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801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Центральная, 370 м на запад от дома № 37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40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Бабошино, ул.Новая, в районе дома № 9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6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Храбрищево, в районе дома № 10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30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Богородицкое, в районе дома № 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11-23T09:41:00Z</cp:lastPrinted>
  <dcterms:modified xsi:type="dcterms:W3CDTF">2021-12-02T07:54:00Z</dcterms:modified>
  <cp:revision>161</cp:revision>
  <dc:subject/>
  <dc:title>О проведении аукциона</dc:title>
</cp:coreProperties>
</file>