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</w:t>
      </w:r>
      <w:r>
        <w:rPr>
          <w:b/>
          <w:sz w:val="28"/>
        </w:rPr>
        <w:t>от  16 февраля 2021 года                      №  2-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10.02.2021 № 04-29/15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6.02.2021№2-7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брасыватель песка Лидсель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очное оборудование для МТЗ-320 (Сальсксельма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4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ал коммунальный МТЗ-320 с гидропов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узчик фронтальный П-320А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 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ш погрузчика П-320 0,22 куб.м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1-02-16T10:31:00Z</cp:lastPrinted>
  <dcterms:modified xsi:type="dcterms:W3CDTF">2021-02-16T07:32:00Z</dcterms:modified>
  <cp:revision>62</cp:revision>
  <dc:subject/>
  <dc:title/>
</cp:coreProperties>
</file>