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«Родина»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на                                                                                    12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частники долевой собственности СПК «Родина» - не 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 Юрий Васильевич – глава администрации муниципального образования Протасов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нина С.А. – начальник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ук Николай Артемович-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 Алексей Иванович – депутат Собрания депутатов муниципального образования Протасов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ов Сергей Сергеевич - депутат Собрания депутатов муниципального образования Протасовское Дуб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общего собрания собственников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ений и изменений в повестку дн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анную повестку 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Избрание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ли: Москаленко Т.А., которая предложила председателем собрания избрать Хвостова Ю.В. – главу администрации МО Протасовское Дубенского района, секретарем собрания – Тимонину С.А. – начальника отдела имущественных и земельных отношений АМО Дубе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о второму вопросу выступил Шевчук Н.А., который отметил, что согласно списку членов СПК «Родина», который был опубликован в газете «Тульские Известия» № 182 от 6 декабря 2017 года, которым выделена земельная доля, на собрание должны явиться все собственники или представители собственников земельных долей СПК «Родина».  Из числа собственников земельных долей, никто не явился на собрание и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«Родина»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обрания Хвостова Ю.В., 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Родина»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Хвостов Ю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кретарь собрания                                              Тимонина С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«Родина»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1. Васильев Владимир Сергеевич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2. Семенов Николай Владимирович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3. Камышова Галина Николае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4. Борисова Людмила Дмитрие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5. Осипова Валентина Михайло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6. Трофимов Александр Анатольевич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7. Куц Юрий Петрович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8. Куц Ольга Петро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50"/>
        <w:gridCol w:w="2315"/>
        <w:gridCol w:w="1148"/>
        <w:gridCol w:w="195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известный адрес места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и,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 Петр Сидо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а Мария Фе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Владимир Тихо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Мария Ег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, ул.Центральная, д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Вячеслав Михайл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Лобж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а Татьяна Кузьминич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Вер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адеждино, ул.Центральная, д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 Анатолий Иван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а Анн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Анна Фе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Семен Васил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об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Сергей Никоно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скресенск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4:00Z</dcterms:created>
  <dc:creator>User</dc:creator>
  <dc:description/>
  <dc:language>en-US</dc:language>
  <cp:lastModifiedBy>Тимонина Светлана Анатольевна</cp:lastModifiedBy>
  <cp:lastPrinted>2018-03-20T11:02:00Z</cp:lastPrinted>
  <dcterms:modified xsi:type="dcterms:W3CDTF">2018-03-20T08:03:00Z</dcterms:modified>
  <cp:revision>4</cp:revision>
  <dc:subject/>
  <dc:title/>
</cp:coreProperties>
</file>