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righ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ПРОЕКТ</w:t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ЧИЙ ПОСЕЛОК ДУБНА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01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Title"/>
        <w:widowControl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административного регламента по предоставлению муниципальной услуги "Прием заявлений, документов, а также постановка граждан на учет в качестве нуждающихся в жилых помещениях"</w:t>
      </w:r>
    </w:p>
    <w:p>
      <w:pPr>
        <w:pStyle w:val="ConsPlusNormal"/>
        <w:widowControl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sz w:val="24"/>
            <w:szCs w:val="24"/>
          </w:rPr>
          <w:t>распоряжением</w:t>
        </w:r>
      </w:hyperlink>
      <w:r>
        <w:rPr>
          <w:sz w:val="24"/>
          <w:szCs w:val="24"/>
        </w:rPr>
        <w:t xml:space="preserve"> Правительства Российской Федерации от 17.12.2009 N 1993-р "Об утверждении сводного перечня первоочередных государственных и муниципальных услуг, предоставляемых в электронном виде", Федеральным законом от 06.10.2003 N 131-ФЗ "Об общих принципах организации местного самоуправления в Российской Федерации", постановлением администрации муниципального образования рабочий поселок Дубна Дубенского района от 23.06.2011 года № 61 «Об утверждении реестра муниципальных услуг, предоставляемых администрацией муниципального образования рабочий поселок Дубна Дубенского района», на основании </w:t>
      </w:r>
      <w:hyperlink r:id="rId4">
        <w:r>
          <w:rPr>
            <w:rStyle w:val="InternetLink"/>
            <w:sz w:val="24"/>
            <w:szCs w:val="24"/>
          </w:rPr>
          <w:t>Устава</w:t>
        </w:r>
      </w:hyperlink>
      <w:r>
        <w:rPr>
          <w:sz w:val="24"/>
          <w:szCs w:val="24"/>
        </w:rPr>
        <w:t xml:space="preserve"> муниципального образования рабочий поселок Дубна, администрация муниципального образования рабочий поселок Дубна  Дубенского района 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ConsPlusNormal"/>
        <w:widowControl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1. Утвердить </w:t>
      </w:r>
      <w:hyperlink r:id="rId5">
        <w:r>
          <w:rPr>
            <w:rStyle w:val="InternetLink"/>
            <w:sz w:val="24"/>
            <w:szCs w:val="24"/>
          </w:rPr>
          <w:t>административный регламент</w:t>
        </w:r>
      </w:hyperlink>
      <w:r>
        <w:rPr>
          <w:sz w:val="24"/>
          <w:szCs w:val="24"/>
        </w:rPr>
        <w:t xml:space="preserve"> по предоставлению муниципальной услуги "Прием заявлений, документов, а также постановка граждан на учет в качестве нуждающихся в жилых помещениях" (приложение)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бнародованию и вступает в силу после официального обнародования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  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ий поселок Дубн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убенского района                                                          В.Н. Журин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чий поселок Дуб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Дубенского райо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 июля  2011г.  № 76</w:t>
      </w:r>
    </w:p>
    <w:p>
      <w:pPr>
        <w:pStyle w:val="ConsPlusNormal"/>
        <w:widowControl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ConsPlusTitle"/>
        <w:widowControl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 "Прием заявлений, документов, а также постановка граждан на учет в качестве нуждающихся в жилых помещениях"</w:t>
      </w:r>
    </w:p>
    <w:p>
      <w:pPr>
        <w:pStyle w:val="ConsPlusNormal"/>
        <w:widowControl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1. Административный регламент по предоставлению муниципальной услуги "Прием заявлений, документов, а также постановка граждан на учет в качестве нуждающихся в жилых помещениях" (далее - Административный регламент) разработан в целях повышения качества предоставления и доступности муниципальной услуги, создания благоприятных условий для получателей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 "Прием заявлений, документов, а также постановка граждан на учет в качестве нуждающихся в жилых помещениях" (далее – муниципальная услуга).</w:t>
      </w:r>
    </w:p>
    <w:p>
      <w:pPr>
        <w:pStyle w:val="ConsPlusTitle"/>
        <w:widowControl/>
        <w:ind w:firstLine="567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2. Предметом регулирования настоящего административного регламента являются отношения, возникающие между гражданами (их законными представителями) и администрацией муниципального образования </w:t>
      </w:r>
      <w:r>
        <w:rPr>
          <w:b w:val="false"/>
          <w:sz w:val="24"/>
          <w:szCs w:val="24"/>
        </w:rPr>
        <w:t>рабочий поселок Дубна</w:t>
      </w:r>
      <w:r>
        <w:rPr>
          <w:b w:val="false"/>
          <w:bCs w:val="false"/>
          <w:sz w:val="24"/>
          <w:szCs w:val="24"/>
        </w:rPr>
        <w:t xml:space="preserve"> Дубенского района (далее - Администрация) связанные с предоставлением Администрацией муниципальной услуги "Прием заявлений, документов, а также постановка граждан на учет в качестве нуждающихся в жилых помещениях"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явители - физические лица (их законные представители)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1.4. Требования к порядку информирования о порядке предоставления муниципальной услуги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порядке предоставления муниципальной услуги можно получить: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- непосредственно в Администрации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телефонной связи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информационно-телекоммуникационной сети "Интернет": на официальном сайте Администрации  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pdubna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а также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редством электронной почты: </w:t>
      </w:r>
      <w:r>
        <w:rPr>
          <w:b/>
          <w:sz w:val="24"/>
          <w:szCs w:val="24"/>
          <w:lang w:val="en-US"/>
        </w:rPr>
        <w:t>mo</w:t>
      </w:r>
      <w:r>
        <w:rPr>
          <w:b/>
          <w:bCs/>
          <w:sz w:val="24"/>
          <w:szCs w:val="24"/>
          <w:lang w:val="en-US"/>
        </w:rPr>
        <w:t>rpdubna</w:t>
      </w:r>
      <w:r>
        <w:rPr>
          <w:b/>
          <w:bCs/>
          <w:sz w:val="24"/>
          <w:szCs w:val="24"/>
        </w:rPr>
        <w:t>@</w:t>
      </w:r>
      <w:r>
        <w:rPr>
          <w:b/>
          <w:bCs/>
          <w:sz w:val="24"/>
          <w:szCs w:val="24"/>
          <w:lang w:val="en-US"/>
        </w:rPr>
        <w:t>yandex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- в средствах массовой информации и на информационных стендах в Администрации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1.5. Информация о предоставлении муниципальной услуги должна содержать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орядке получения муниципальной услуги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дрес места приема документов для предоставления муниципальной услуги и график работы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у заявления о принятии на учет в качестве нуждающихся в жилых помещениях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результате оказания муниципальной услуги и порядке передачи результата заявителю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орядке обжалования действий (бездействия) и решений, принятых в ходе предоставления муниципальной услуги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Администрации: Тульская область, пос. Дубна, ул. Первомайская, д. 37. Телефоны для справок: </w:t>
      </w:r>
      <w:r>
        <w:rPr>
          <w:b/>
          <w:bCs/>
          <w:sz w:val="24"/>
          <w:szCs w:val="24"/>
        </w:rPr>
        <w:t xml:space="preserve"> (848732)21662,21462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Электронный адрес для направления обращений: </w:t>
      </w:r>
      <w:r>
        <w:rPr>
          <w:b/>
          <w:sz w:val="24"/>
          <w:szCs w:val="24"/>
          <w:lang w:val="en-US"/>
        </w:rPr>
        <w:t>mo</w:t>
      </w:r>
      <w:r>
        <w:rPr>
          <w:b/>
          <w:bCs/>
          <w:sz w:val="24"/>
          <w:szCs w:val="24"/>
          <w:lang w:val="en-US"/>
        </w:rPr>
        <w:t>rpdubna</w:t>
      </w:r>
      <w:r>
        <w:rPr>
          <w:b/>
          <w:bCs/>
          <w:sz w:val="24"/>
          <w:szCs w:val="24"/>
        </w:rPr>
        <w:t>@</w:t>
      </w:r>
      <w:r>
        <w:rPr>
          <w:b/>
          <w:bCs/>
          <w:sz w:val="24"/>
          <w:szCs w:val="24"/>
          <w:lang w:val="en-US"/>
        </w:rPr>
        <w:t>yandex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, график приема граждан, организация деятельности Администрации муниципального образования регламентируется правилами внутреннего трудового распорядка Администрации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 18.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 18.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 18.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 18.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 17.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енный перерыв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 до 13.48</w:t>
            </w:r>
          </w:p>
        </w:tc>
      </w:tr>
    </w:tbl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режиме работы размещается на официальном сайте Администрации в сети "Интернет":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pdubna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b/>
          <w:bCs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1.6. Консультации по процедуре предоставления муниципальной услуги осуществляются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личном обращении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письменном обращении (в том числе посредством электронной почты)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телефону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Консультирование по процедуре предоставления муниципальной услуги осуществляется </w:t>
      </w:r>
      <w:r>
        <w:rPr>
          <w:b/>
          <w:bCs/>
          <w:sz w:val="24"/>
          <w:szCs w:val="24"/>
        </w:rPr>
        <w:t>главным специалистом по учету муниципального имущества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ндарт предоставления муниципальной услуги</w:t>
      </w:r>
    </w:p>
    <w:p>
      <w:pPr>
        <w:pStyle w:val="ConsPlusNormal"/>
        <w:widowControl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2.1. Наименование муниципальной услуги - "Прием заявлений, документов, а также постановка граждан на учет в качестве нуждающихся в жилых помещениях"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Наименование структурного подразделения Администрации, непосредственно предоставляющего услугу </w:t>
      </w:r>
      <w:r>
        <w:rPr>
          <w:b/>
          <w:bCs/>
          <w:i/>
          <w:iCs/>
          <w:sz w:val="24"/>
          <w:szCs w:val="24"/>
        </w:rPr>
        <w:t>(или должность специалиста)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главный специалист по учету муниципального имущества</w:t>
      </w:r>
      <w:r>
        <w:rPr>
          <w:sz w:val="24"/>
          <w:szCs w:val="24"/>
        </w:rPr>
        <w:t xml:space="preserve"> (далее – ответственный специалист)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обращение в которые необходимо для предоставления муниципальной услуги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жителей муниципального образования  </w:t>
      </w:r>
      <w:r>
        <w:rPr>
          <w:bCs/>
          <w:sz w:val="24"/>
          <w:szCs w:val="24"/>
        </w:rPr>
        <w:t>рабочий поселок Дубн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убенского района: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енский производственный участок Белевского отделения Тульского филиала ФГУП «Ростехинвентаризация»- Федеральное БТ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МУП «КРЦ» муниципального образования Дубенский район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З Дубенская центральная районная больница муниципального образования  Дубенский рай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подаче заявления гражданином не по месту своего жительства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ы (организации) технического учета и технической инвентаризации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правляющая жилищная компания по месту жительства заявителя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дицинская организация.    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 принятие на учет гражданина в качестве нуждающегося в жилом помещении и включение его в список граждан, имеющих право на предоставление жилых помещений, предоставляемых по договорам социального найма Администрацией, или отказ в принятии на учет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Решение о принятии на учет или об отказе в принятии на учет граждан в качестве нуждающихся в жилых помещениях принимается Администрацией по результатам рассмотрения заявления о принятии на учет и иных представленных документов не позднее чем через 30 (тридцать) рабочих дней со дня представления документов в Администрацию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не позднее чем через 3 (три) рабочих дня со дня принятия решения о принятии на учет выдает или направляет гражданину, подавшему соответствующее заявление о принятии на учет, документ, подтверждающий такое решение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2.5. 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- </w:t>
      </w:r>
      <w:hyperlink r:id="rId6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 ("Российская газета", 25.12.1993, N 327)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- Жилищным </w:t>
      </w:r>
      <w:hyperlink r:id="rId7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т 29.12.2004 N 188-ФЗ ("Российская газета", N 1, 12.01.2005)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- Федеральным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 (Собрание законодательства Российской Федерации, 06.10.2003, N 40, ст. 3822)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м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N 210-ФЗ "Об организации предоставления государственных и муниципальных услуг" ("Российская газета", N 168, 30.07.2010)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2.05.2006 N 59-ФЗ "О порядке рассмотрения обращений граждан Российской Федерации" (Собрание законодательства Российской Федерации, 08.05.2006, N 19, ст. 2060)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- </w:t>
      </w:r>
      <w:hyperlink r:id="rId11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5.06.2009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"Интернет" ("Российская газета", N 113, 24.06.2009)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- </w:t>
      </w:r>
      <w:hyperlink r:id="rId12">
        <w:r>
          <w:rPr>
            <w:rStyle w:val="InternetLink"/>
            <w:sz w:val="24"/>
            <w:szCs w:val="24"/>
          </w:rPr>
          <w:t>распоряжением</w:t>
        </w:r>
      </w:hyperlink>
      <w:r>
        <w:rPr>
          <w:sz w:val="24"/>
          <w:szCs w:val="24"/>
        </w:rPr>
        <w:t xml:space="preserve"> Правительства Российской Федерации от 17.12.2009 N 1993-р "Об утверждении сводного перечня первоочередных государственных и муниципальных услуг, предоставляемых в электронном виде" ("Российская газета", N 247, 23.12.2009)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- </w:t>
      </w:r>
      <w:hyperlink r:id="rId1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ульской области от 07.07.2006 N 722-ЗТО "О порядке признания граждан малоимущими в целях учета и предоставления им по договорам социального найма жилых помещений" ("Тульские известия", N 158-160, 13.07.2006)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1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рабочий поселок Дубна Дубенского района, опубликованном в районной газете «Наследие» от 02.07.2006 года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ожением об администрации муниципального образования рабочий поселок Дубна Дубенского района, утвержденным решением Собрания депутатов муниципального образования рабочий поселок Дубна Дубенского района от 26.12.2006 г.  №13-3;</w:t>
      </w:r>
    </w:p>
    <w:p>
      <w:pPr>
        <w:pStyle w:val="ConsPlusTitle"/>
        <w:widowControl/>
        <w:ind w:firstLine="567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ешением Собрания депутатов муниципального образования рабочий поселок Дубна Дубенского района от 30.03.2009 года № 2-4 «Об утверждении Положения "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, опубликованном в районной газете «Наследие»;</w:t>
      </w:r>
      <w:r>
        <w:rPr>
          <w:sz w:val="24"/>
          <w:szCs w:val="24"/>
        </w:rPr>
        <w:t xml:space="preserve"> 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ными нормативными правовыми актами Российской Федерации, Тульской области и органов местного самоуправления, регулирующими правоотношения в данной сфере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Гражданин одновременно с заявлением (приложение 1 к Административному регламенту) о принятии на учет должен представить самостоятельно следующие документы (сведения)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равки, подтверждающие получение доходов, подлежащих налогообложению налогом на доходы физических лиц, одиноко проживающим гражданином или каждым членом семьи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- подтверждающие состав семьи (свидетельство о заключении брака, свидетельства о рождении детей, судебное решение об усыновлении (удочерении), судебное решение о признании членом семьи, о вселении (если таковые имеются), копии паспортов, свидетельств о рождении несовершеннолетних членов семьи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иску из домовой книги, выписку из лицевого счета, документы, подтверждающие право пользования жилым помещением, занимаемым гражданином-заявителем и членами его семьи (договор либо иной документ, подтверждающий право пользования жилым помещением), выписку из технического паспорта, выданную организацией технической инвентаризации, для граждан, проживающих в домах, принадлежащих им на праве собственности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равку органов, осуществляющих государственную регистрацию прав на недвижимое имущество, о наличии или отсутствии жилых помещений, принадлежащих на праве собственности заявителю и членам его семьи в Тульской области (до 15 сентября 1998 года)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- заявление о том, что заявитель и (или) члены его семьи с намерением приобретения права состоять на учете в качестве нуждающихся в жилых помещениях в течение пяти лет, предшествующих году обращения в органы учета, не совершал (не совершали) действий и гражданско-правовых сделок с жилыми помещениями, которые привели к уменьшению размера занимаемых им (ими) жилых помещений или к их отчуждению, по форме согласно </w:t>
      </w:r>
      <w:hyperlink r:id="rId15">
        <w:r>
          <w:rPr>
            <w:rStyle w:val="InternetLink"/>
            <w:sz w:val="24"/>
            <w:szCs w:val="24"/>
          </w:rPr>
          <w:t>приложению 2</w:t>
        </w:r>
      </w:hyperlink>
      <w:r>
        <w:rPr>
          <w:sz w:val="24"/>
          <w:szCs w:val="24"/>
        </w:rPr>
        <w:t xml:space="preserve"> к Административному регламенту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- заявление о согласии на проверку сведений, содержащихся в представленных документах, по форме согласно </w:t>
      </w:r>
      <w:hyperlink r:id="rId16">
        <w:r>
          <w:rPr>
            <w:rStyle w:val="InternetLink"/>
            <w:sz w:val="24"/>
            <w:szCs w:val="24"/>
          </w:rPr>
          <w:t>приложению 3</w:t>
        </w:r>
      </w:hyperlink>
      <w:r>
        <w:rPr>
          <w:sz w:val="24"/>
          <w:szCs w:val="24"/>
        </w:rPr>
        <w:t xml:space="preserve"> к Административному регламенту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равку из медицинского учреждения о наличии тяжелой формы хронического заболевания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Заявитель вправе представить по собственной инициативе следующие документы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равки, подтверждающие получение пенсии по государственному пенсионному обеспечению или трудовой пенсии, а также назначение членам семьи пенсии по государственному пенсионному обеспечению или трудовой пенсии, для определения размера дохода одиноко проживающего гражданина или размера дохода, приходящегося на каждого члена семьи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равку органов, осуществляющих государственную регистрацию прав на недвижимое имущество, о наличии или отсутствии жилых помещений, принадлежащих на праве собственности заявителю и членам его семьи в Тульской области (после 15 сентября 1998 года)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и налоговых деклараций по налогам (налогу на доходы физических лиц; единому налогу на вмененный доход для отдельных видов деятельности; единому налогу, взимаемому в связи с применением упрощенной системы налогообложения; единому сельскохозяйственному налогу) – в случаях, если эти лица были обязаны подавать налоговые декларации по этим налогам в соответствии с законодательством о налогах и сборах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 Граждане при обращении в Администрацию представляют подлинники и копии документов, подтверждающих право граждан на предоставление жилой площади по договору социального найма, действительные на дату обращения в Администрацию. Копии после их сличения с подлинниками документов заверяются ответственным специалистом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приобщаются к материалам учетного дела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9. Если заявитель не представил по собственной инициативе документы, указанные в пункте 2.7, ответственный специалист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е вправе требовать от него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9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9.2. Представления документов и информации, в том числе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муниципальных услуг, в соответствии с нормативными правовыми актами Российской Федерации, нормативными правовыми актами Тульской области, муниципальными правовыми актами, за исключением документов, включенных в определенный частью 6 статьи 7 Федерального закона от 27.07.2010 года № 210 –ФЗ «Об организации предоставления государственных и муниципальных услуг» перечень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9.3.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решением Собрания депутатов муниципального образования </w:t>
      </w:r>
      <w:r>
        <w:rPr>
          <w:rFonts w:cs="Arial" w:ascii="Arial" w:hAnsi="Arial"/>
          <w:bCs/>
          <w:sz w:val="24"/>
          <w:szCs w:val="24"/>
        </w:rPr>
        <w:t>рабочий поселок Дубна</w:t>
      </w:r>
      <w:r>
        <w:rPr>
          <w:rFonts w:cs="Arial" w:ascii="Arial" w:hAnsi="Arial"/>
          <w:sz w:val="24"/>
          <w:szCs w:val="24"/>
        </w:rPr>
        <w:t xml:space="preserve"> Дубенского района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.10.1. Заявитель не является гражданином Российской Федерации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.10.2. Представление заявителем неполного комплекта документов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.10.3. Представление заявителями неправильно оформленных или утративших силу документов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4. Текст документов не поддается прочтению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1. Исчерпывающий перечень оснований для отказа в предоставлении муниципальной услуги: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- непредставление или неполное представление документов, перечисленных в пункте 2.6 настоящего Административного регламента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документов, на основании которых гражданин не может быть признан нуждающимся в жилом помещении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- не истечение пятилетнего срока со дня совершения действий, приведших к ухудшению жилищных условий, в результате которых заявитель может быть признан нуждающимся в жилых помещениях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 должен быть мотивирован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 Перечень услуг, необходимых и обязательных для предоставления муниципальной услуги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1. Выдача выписки из домовой книги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кументе: выписка из домовой книги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2. Выдача выписки из лицевого счета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кументе: выписка из лицевого счета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3. Выдача выписки из технического паспорта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кументе: выписка из технического паспорта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4. Выдача справки о наличии (отсутствии) у заявителя и членов его семьи жилого помещения на территории Тульской области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кументе: справка о наличии (отсутствии) у заявителя и членов его семьи жилого помещения на территории Тульской области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3. Муниципальная услуга предоставляется бесплатно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4. Максимальный срок ожидания в очереди при подаче запроса о предоставлении муниципальной услуги и при получении результата предоставления услуги не может превышать 30 минут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2.15. Срок регистрации запроса заявителя о предоставлении муниципальной услуги - день (дата) поступления запроса заявителя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6. Требования к помещениям, в которых предоставляются муниципальные услуги: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2.16.1. Рабочее место ответственного специалиста, оснащается настольной табличкой с указанием фамилии, имени, отчества и должности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2.16.2. Здание должно быть оборудовано вывеской (табличкой), содержащей информацию о полном наименовании органа, предоставляющего муниципальную услугу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ую табличку необходимо разместить рядом с входом так, чтобы ее хорошо видели посетители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2.16.3. Фасад здания оборудуется осветительными приборами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2.16.4. Вход и выход из помещения оборудуются соответствующими указателями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2.16.5. В местах предоставления муниципальной услуги на видном месте размещаются схемы расположения средств пожаротушения и путей эвакуации посетителей и работников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2.16.6. Места предоставления муниципальной услуги оборудуются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ми стендами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редствами электронной техники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ульями и столами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редствами пожаротушения и оповещения о возникновении чрезвычайной ситуации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2.16.7. Рабочее место ответственного специалиста должно быть оборудовано необходимой мебелью, телефонной связью, компьютерной и оргтехникой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2.16.8. В помещении для предоставления муниципальной услуги должно быть предусмотрено оборудование доступных мест общественного пользования (туалета) и размещения в случае необходимости верхней одежды посетителей; ожидание приема предполагается в коридоре, оборудованном местами для сидения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2.16.9. Помещения должны соответствовать санитарно-эпидемиологическим правилам и нормативам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2.16.10. Помещение должно быть оснащено системой противопожарной сигнализации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2.17. На информационном стенде, расположенном в помещении для предоставления муниципальной услуги в хорошо просматриваемом месте, а также на официальном сайте Администрации в сети "Интернет" размещается следующая информация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кст Административного регламента (полная версия - на интернет-сайте, извлечения - на информационном стенде)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сторасположение, график (режим) работы, номера телефонов, адреса интернет-сайтов организаций, в которых заявители могут получить документы, необходимые для предоставления муниципальной услуги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жим приема заявителей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информирования о ходе предоставления муниципальной услуги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получения консультаций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- наименования, адреса и телефоны должностных лиц, учреждений и организаций, контролирующих деятельность ответственного специалиста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- порядок обжалования решений, действий или бездействия ответственного специалиста, предоставляющего муниципальную услугу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2.18. Показатели доступности и качества муниципальной услуги: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- наличие информации о муниципальной услуге в информационно-коммуникационной сети "Интернет" и на  информационных стендах расположенных в помещении для предоставления муниципальной услуги в хорошо просматриваемом месте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нота, актуальность и достоверность информации о муниципальной услуге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исполнения административных процедур и предоставления муниципальной услуги в целом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/>
      </w:pPr>
      <w:r>
        <w:rPr>
          <w:sz w:val="24"/>
          <w:szCs w:val="24"/>
        </w:rPr>
        <w:t>III. Состав, последовательность и сроки выполнения административных процедур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 и документов с целью предоставления муниципальной услуги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документов в комиссии по признанию граждан малоимущими в целях учета и предоставления им по договорам социального найма жилых помещений (далее - Комиссия)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роверок представленных заявителем сведений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 предоставлении либо отказе в предоставлении муниципаль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- уведомление заявителя о принятом решении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принятого на учет гражданина в Книге регистрации граждан, принятых на учет в качестве нуждающихся в жилых помещениях, и формирование учетного дела заявителя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полнение Книги очередности граждан, состоящих на учете в качестве нуждающихся в жилых помещениях, предоставляемых по договорам социального найма, и формирование списка граждан, принятых на учет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3.2. Основанием для начала предоставления муниципальной услуги является обращение заявителя с заявлением и документами, указанными в настоящем Административном регламенте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3.2.1. Заявление и документы заявителем могут быть поданы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электронной почте в сети "Интернет" (копии документов в электронном виде должны быть сделаны с использованием сканера)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чтовым отправлением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- лично на приеме в Администрации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2. Ответственный специалист: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- проводит проверку полноты комплекта представленных документов в соответствии с перечнем, указанным в настоящем Административном регламенте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- 10 минут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- проводит проверку представленных документов на предмет соответствия их установленным законодательством требованиям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Срок выполнения административного действия – не более 10 минут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- осуществляет сверку копий документов с оригиналами и заверение их своей подписью и печатью – по 3 минуты на каждый заверяемый документ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гистрирует заявление в Книге регистрации заявлений граждан о принятии на учет в качестве нуждающихся в жилых помещениях, предоставляемых по договорам социального найма (</w:t>
      </w:r>
      <w:hyperlink r:id="rId17">
        <w:r>
          <w:rPr>
            <w:rStyle w:val="InternetLink"/>
            <w:sz w:val="24"/>
            <w:szCs w:val="24"/>
          </w:rPr>
          <w:t>приложение 4</w:t>
        </w:r>
      </w:hyperlink>
      <w:r>
        <w:rPr>
          <w:sz w:val="24"/>
          <w:szCs w:val="24"/>
        </w:rPr>
        <w:t xml:space="preserve"> к Административному регламенту). Срок выполнения административной процедуры – 15 минут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дает (при личном обращении) или отправляет (при представлении документов по почте, по электронной почте) заявителю Расписку в получении документов с указанием их перечня, даты и времени их получения, фамилии и должности принявшего документы ответственного специалиста, по форме согласно </w:t>
      </w:r>
      <w:hyperlink r:id="rId18">
        <w:r>
          <w:rPr>
            <w:rStyle w:val="InternetLink"/>
            <w:sz w:val="24"/>
            <w:szCs w:val="24"/>
          </w:rPr>
          <w:t>приложению 5</w:t>
        </w:r>
      </w:hyperlink>
      <w:r>
        <w:rPr>
          <w:sz w:val="24"/>
          <w:szCs w:val="24"/>
        </w:rPr>
        <w:t xml:space="preserve"> к Административному регламенту. Датой и временем получения документов считаются дата и время представления полного комплекта документов, указанных в настоящем Административном регламенте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3.3. Основанием для начала административной процедуры "Рассмотрение документов в Комиссии по признанию граждан малоимущими в целях учета и предоставления им по договорам социального найма жилых помещений  является поступление заявления с пакетом документов в Комиссию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3.3.2. Комиссией осуществляется проверка представленных документов и определяется наличие либо отсутствие у заявителя права на получение муниципальной услуги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3.3.3. Для решения возложенных на нее задач Комиссия имеет право запрашивать в различных организациях необходимую информацию по вопросам, относящимся к компетенции Комиссии, привлекать в установленном порядке к участию в работе Комиссии представителей заинтересованных органов и организаций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3.3.4. Решение Комиссии оформляется протоколом, который подписывается всеми присутствующими членами Комиссии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3.3.5. Общий максимальный срок рассмотрения документов в Комиссии не должен превышать 30 минут на одно заявление (без учета времени, затраченного на проведение проверки представленных сведений)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3.4. Основанием для начала административной процедуры "Проведение проверок представленных заявителем сведений" является представление заявителем документов, требующих проверки полноты и достоверности указанных в них сведений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3.4.1. Проверка сведений может проводиться путем направления письменного запроса на предприятие (организацию) о представлении необходимой информации с обязательным указанием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цели запроса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нных о физическом лице, в отношении которого делается запрос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ня запрашиваемых документов или сведений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рока представления запрашиваемых документов (14 дней)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3.4.2. Максимальный срок подготовки запроса составляет 30 минут на одного заявителя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3.5. Основанием для начала административной процедуры "Принятие решения о предоставлении либо об отказе в предоставлении муниципальной услуги" является оформление секретарем Комиссии протокола Комиссии о принятии на учет или об отказе в принятии на учет заявителя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3.5.1. По результатам принятого Комиссией решения ответственный специалист готовит проект постановления Администрации о принятии либо отказе в принятии гражданина на учет в качестве нуждающегося в жилом помещении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3.5.2. Проект постановления направляется на подпись главе Администрации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й процедуры не может составлять более 4 дней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3.6. Основанием для начала административной процедуры "Уведомление заявителя о принятом решении" является получение ответственным специалистом подписанного главой Администрации постановления Администрации о принятии либо об отказе в принятии на учет заявителя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3.6.1. Ответственный специалист выдает или направляет заявителю документ, подтверждающий предоставление муниципальной услуги  либо документ, подтверждающий отказ в предоставлении муниципальной услуги  (приложения 6,7 к Административному регламенту)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уведомления заявителя – не позднее чем через три рабочих дня со дня принятия постановления Администрации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3.7. Основанием для начала административной процедуры "Регистрация принятого на учет малоимущего гражданина в Книге регистрации граждан, принятых на учет в качестве нуждающихся в жилых помещениях, и формирование учетного дела заявителя" является поступление ответственному специалисту постановления Администрации о принятии на учет заявителя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3.7.1. Ответственным специалистом осуществляется регистрация принятого на учет гражданина в Книге регистрации граждан, принятых на учет в качестве нуждающихся в жилых помещениях, предоставляемых по договорам социального найма (далее - Книга учета), форма которой приведена в приложении </w:t>
      </w:r>
      <w:hyperlink r:id="rId19">
        <w:r>
          <w:rPr>
            <w:rStyle w:val="InternetLink"/>
            <w:sz w:val="24"/>
            <w:szCs w:val="24"/>
          </w:rPr>
          <w:t>8</w:t>
        </w:r>
      </w:hyperlink>
      <w:r>
        <w:rPr>
          <w:sz w:val="24"/>
          <w:szCs w:val="24"/>
        </w:rPr>
        <w:t xml:space="preserve"> к Административному регламенту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3.7.2. Ответственным специалистом на каждого принятого на учет заявителя заводится учетное дело, в котором содержатся все представленные им документы, послужившие основанием для принятия решения о принятии на учет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3.7.3. Учетному делу присваивается номер, соответствующий порядковому номеру в Книге учета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не должен превышать 30 минут на одно дело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3.8. Основанием для начала административной процедуры "Заполнение Книги очередности граждан, состоящих на учете в качестве нуждающихся в жилых помещениях, предоставляемых по договорам социального найма, и формирование списка граждан, принятых на учет" является регистрация заявителя в Книге учета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3.8.1. На основании Книги учета ответственным специалистом заполняется Книга очередности граждан, состоящих на учете в качестве нуждающихся в жилых помещениях, предоставляемых по договорам социального найма (далее - Книга очередности), форма которой приведена в приложении </w:t>
      </w:r>
      <w:hyperlink r:id="rId20">
        <w:r>
          <w:rPr>
            <w:rStyle w:val="InternetLink"/>
            <w:sz w:val="24"/>
            <w:szCs w:val="24"/>
          </w:rPr>
          <w:t>9</w:t>
        </w:r>
      </w:hyperlink>
      <w:r>
        <w:rPr>
          <w:sz w:val="24"/>
          <w:szCs w:val="24"/>
        </w:rPr>
        <w:t xml:space="preserve"> к Административному регламенту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3.8.2. Ответственным специалистом формируется список граждан, имеющих право на предоставление жилых помещений по договорам социального найма Администрацией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3.8.3. Указанный список формируется в той же хронологической последовательности, в которой заявители были поставлены на учет в качестве нуждающихся в жилых помещениях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3.8.4. Сформированные списки граждан, принятых на учет в качестве нуждающихся в жилых помещениях, вывешиваются на стендах в Администрации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3.9. Настоящая муниципальная услуга действующим законодательством отнесена к категории услуг, предоставляемых в электронном виде, поэтому заявитель имеет возможность дистанционного получения форм заявлений, необходимых для получения данной муниципальной услуги, на официальном сайте Администрации в сети "Интернет"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pdubna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/>
      </w:pPr>
      <w:r>
        <w:rPr>
          <w:sz w:val="24"/>
          <w:szCs w:val="24"/>
        </w:rPr>
        <w:t>IV. Порядок и формы контроля за предоставлением муниципальной услуги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в рамках предоставления муниципальной услуги, и принятием решений осуществляется заместителем главы Администрации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4.2. Ответственный специалист несет персональную ответственность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. За полноту и правильность оформления документов, их сохранность, порядок и сроки их приема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4.2.2. За своевременность и качество проводимых проверок по представленным заявителем сведениям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4.2.3. За соответствие направляемых запросов требованиям действующего законодательства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4. За соблюдение порядка и сроков направления запросов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5. За достоверность вносимых в проект постановления Администрации сведений, своевременность и порядок согласования проекта постановления Администрации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4.2.6. За соблюдение порядка и сроков направления уведомления о принятом решении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4.2.7. За полноту и своевременность формирования учетного дела гражданина, принятого на учет в качестве нуждающегося в жилом помещении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4.2.8. За полноту, достоверность и своевременность заполнения Книги регистрации заявлений граждан,  Книги учета и Книги очередности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4.3. Обязанности, а также персональная ответственность ответственного специалиста закрепляется в его должностной инструкции в соответствии с требованиями действующего законодательства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4.4. Текущий контроль осуществляется путем проведения проверок соблюдения и исполнения ответственным специалистом положений Административного регламента, нормативных правовых актов Российской Федерации, Тульской области, муниципального образования рабочий поселок Дубна, регулирующих правоотношения в данной сфере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4.5. Периодичность осуществления текущего контроля устанавливается руководителем, ответственным за организацию работы по предоставлению муниципальной услуги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получателей муниципальной услуги, содержащие жалобы на решения, действия (бездействие) ответственного специалиста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4.7. Предметом внеплановой проверки является соблюдение ответственным специалистом, в процессе осуществления деятельности при предоставлении муниципальной услуги, обязательных требований и требований, установленных муниципальными правовыми актами, проведение мероприятий по защите прав и свобод гражданина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4.8. Основанием для проведения внеплановой проверки является поступление в Администрацию обращений и заявлений граждан, юридических лиц, информации от органов государственной власти, органов местного самоуправления, из средств массовой информации сведений о фактах нарушения прав заявителя в ходе предоставления муниципальной услуги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4.9. Обращения и заявления, не позволяющие установить лицо, обратившееся в Администрацию, а также обращения и заявления, не содержащие сведения о фактах, указанных в настоящем Административном регламенте, не могут служить основанием для проведения внеплановой проверки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4.10. Внеплановая проверка проводится в порядке и форме, установленной действующим законодательством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4.11. В случае выявления нарушений прав заявителей по результатам проведенных проверок в отношении виновных лиц принимаются меры в соответствии с правовыми актами Российской Федерации, Тульской области.</w:t>
      </w:r>
    </w:p>
    <w:p>
      <w:pPr>
        <w:pStyle w:val="ConsPlusNormal"/>
        <w:widowControl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. Досудебный (внесудебный) порядок обжалования действий (бездействия) органа, предоставляющего муниципальную услугу, а также  должностных лиц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5.1. Заявители имеют право на обжалование решений, принятых в ходе предоставления муниципальной услуги, действий или бездействия ответственного специалиста и должностных лиц Администрации в досудебном и судебном порядке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5.2. В досудебном порядке заявители могут обжаловать действия или бездействие: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- ответственного специалиста – заместителю главы Администрации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- заместителя главы Администрации - главе Администрации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5.3. Заявители имеют право обратиться с жалобой лично (устно) или направить письменное предложение, заявление или жалобу (далее - обращение), в том числе посредством электронной почты, а также электронной приемной Администрации на официальном сайте Администрации в сети "Интернет"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5.4. Заместитель главы Администрации и глава Администрации проводят личный прием заявителей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5.5.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5.6. Обращение получателя муниципальной услуги в письменной форме должно содержать следующую информацию: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5.6.1. Наименование органа местного самоуправления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5.6.2. 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5.6.3. Суть предложения, заявления или обжалуемого решения, действия (бездействия)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5.6.4. Личная подпись заявителя и дата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5.6.5.  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5.6.6. 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5.6.7. 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подавшим его получателем муниципальной услуги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5.7.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. Письменный ответ, содержащий результаты рассмотрения письменного обращения, направляется заявителю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5.8. Обращение получателя муниципальной услуги не рассматривается в следующих случаях: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5.8.1. Не указана фамилия заявителя и почтовый адрес, по которому должен быть направлен ответ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5.8.2. 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5.9. 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5.10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5.11. Глава Администрации или его заместитель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5.12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5.13. Сообщение о невозможности рассмотрения обращения направляется заявителю в десятидневный срок со дня его регистрации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5.14. Ответственность за нарушение установленного порядка принятия на учет малоимущих граждан, нуждающихся в жилых помещениях, предоставляемых по договорам социального найма Администрацией, наступает в соответствии с законодательством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5.15. В досудебном порядке заявители также могут обратиться с жалобой, предложением в иные органы исполнительной власти Российской Федерации или Тульской области, а также в органы прокуратуры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согласно установленному действующим законодательством порядку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ConsPlusNormal"/>
        <w:widowControl/>
        <w:ind w:firstLine="567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е администрации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чий поселок Дубна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убенского района 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_________________________________,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го по адресу: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,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Прошу принять меня с семьей из _______________ человек: я, _______ ___________________________ на учет в качестве нуждающихся в жилом помещении из фонда (нужное подчеркнуть)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циального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мерческого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ециализированного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Arial" w:ascii="Arial" w:hAnsi="Arial"/>
          <w:sz w:val="24"/>
          <w:szCs w:val="24"/>
        </w:rPr>
        <w:t>Я с семьей из ____ человек: я, 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родственные отношения)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занимаю по указанному адресу __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тип площади и ее размеры)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800"/>
        <w:gridCol w:w="1620"/>
        <w:gridCol w:w="1755"/>
        <w:gridCol w:w="2124"/>
      </w:tblGrid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заявителя, членов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отно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заявит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без учета балконов, лоджий, веранд и террас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755"/>
        <w:gridCol w:w="1305"/>
        <w:gridCol w:w="1845"/>
        <w:gridCol w:w="1215"/>
        <w:gridCol w:w="1359"/>
      </w:tblGrid>
      <w:tr>
        <w:trPr>
          <w:trHeight w:val="24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емьи, зарегистрированные по другому адресу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заявителя, членов семь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отноше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жилой площади (отдельная, коммунальная, общежитие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. общая площадь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еловек зарегистрировано по месту жительства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роме того, я, члены семьи: ____________________ имеем на праве собственности жилую площадь (долю)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члены семьи: _______________ подпадаем под следующие категории: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42"/>
      </w:tblGrid>
      <w:tr>
        <w:trPr>
          <w:trHeight w:val="6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Роспись гражданина, обладающего льготой</w:t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, являющиеся сирот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сирот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вследствие чернобыльской катастроф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 погибших (умерших) ликвидаторов последствий аварии на ЧАЭС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эвакуированные из зоны отчуждения чернобыльской катастроф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ВОВ I групп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боевых действий на территориях других государств I групп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, дети которых являются ВИЧ-инфицированны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уволенные с военной служб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мили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по заболеванию, в соответствии с постановлением Правительства РФ от 28.02.1996 N 8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, страдающие заболеваниями, в соответствии с приказом     </w:t>
              <w:br/>
              <w:t>Министерства здравоохранения СССР от 28.03.1983 N 3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перечисленные в циркуляре НКВД РСФСР от 13.01.1928 N 2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ВОВ II и III групп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Инвалиды боевых действий на территориях других государств II и III групп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I групп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II групп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-коляс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с дет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, имеющие детей-инвалид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 лиц, погибших при исполнении государственных обязанност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 умерших участников В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 погибших или пропавших без вести военнослужащи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В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боевых действий на территориях других государст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работавшие в Ленинграде в период блокады и награжденные медалью "За оборону Ленинграда", а также награжденные знаком "Жителю блокадного Ленинграда"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кие женщины - участницы В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узники концлагер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основанно репрессированные граждан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 СССР и РФ, полные кавалеры ордена Слав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 другие педагогические работ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работ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таможенных орган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кие матер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е семь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 при рождении близнец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ликвидации последствий катастрофы на ЧАЭС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и профессиональных аварийно-спасательных формирова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возвратившиеся из мест лишения свободы и утратившие единственное жилое помеще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занимающие жилые помещения, признанные в установленном порядке непригодными для постоянного прожи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 и члены моей семьи имеем на праве собственности следующее налогооблагаемое имущество и доход (подлежит обязательному заполнению при желании улучшить свои жилищные условия путем предоставления жилого помещения по договору социального найма)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709"/>
        <w:gridCol w:w="212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го зарегистрировано право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 (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 Основание приобрет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, в том числе земельные участки: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Указываются основания приобретения (покупка, мена, дарение, наследование, приватизация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565"/>
        <w:gridCol w:w="2565"/>
        <w:gridCol w:w="1944"/>
      </w:tblGrid>
      <w:tr>
        <w:trPr>
          <w:trHeight w:val="24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, подлежащие государственной регистрации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т/с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*&gt; Величина дохода (тыс.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 по основному месту работы (справка 2 - НДФЛ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доходы (указать вид дохода)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Для доходов, полученных в иностранной валюте, величина дохода учитывается в рублях по курсу Банка России на дату получения дох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 и члены моей семьи предупреждены,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 и члены моей семьи предупреждены, что в случае выявления сведений, не соответствующих указанным в заявлении, послуживших основанием для принятия на учет, мы будем сняты с учета в установленном законом порядк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остановке на учет нуждающихся в улучшении жилищных условий либо об отказе в постановке на учет прошу выдать мне на руки/направить по почте (подчеркнуть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Arial" w:ascii="Arial" w:hAnsi="Arial"/>
          <w:sz w:val="24"/>
          <w:szCs w:val="24"/>
        </w:rPr>
        <w:t>"____" _________ 200_ г.                     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и: заявителя и всех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нолетних членов семьи,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)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"____" _________ 200_ г.                     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сотрудника,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вшего заявление</w:t>
      </w:r>
    </w:p>
    <w:p>
      <w:pPr>
        <w:pStyle w:val="ConsPlusNormal"/>
        <w:widowControl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widowControl/>
        <w:ind w:firstLine="567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nformat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й поселок Дубна Дубенского района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гражданина-заявител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представляющий установленные документы в ______________________________ _____________________________________________________ в отношении себя,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 учет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ов моей семьи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одственные отношения, Ф.И.О., число, месяц, год рождени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одственные отношения, Ф.И.О., число, месяц, год рождени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одственные отношения, Ф.И.О., число, месяц, год рождени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одственные отношения, Ф.И.О., число, месяц, год рождени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настоящим подтверждаю, что с намерением приобретения права быть признанными нуждающимися в улучшении жилищных условий в  течение пяти лет, предшествующих году обращения, не совершали действий и гражданско-правовых сделок с жилыми помещениями, которые привели к уменьшению размера занимаемых семьей жилых помещений или к их отчуждению.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ConsPlusNonformat"/>
        <w:widowControl/>
        <w:jc w:val="right"/>
        <w:rPr/>
      </w:pP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 20__ г.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гр. _________________________________________ подтверждаю.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__________________________________               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амилия, имя, отчество                     (подпись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го лица, удостоверяющего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заявление гражданина)                                          М.П.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ConsPlusNonformat"/>
        <w:widowControl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ConsPlusNonformat"/>
        <w:widowControl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 учета)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ГЛАСИИ НА ПРОВЕРКУ СВЕДЕНИЙ, СОДЕРЖАЩИХСЯ В ДОКУМЕНТАХ,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НЫХ В ОРГАН УЧЕТ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______________________________________________________________,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гражданина-заявителя)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представляющий установленные документы в 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 учет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себя,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членов моей семьи ____________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>(указать фамилии, имена, отчества, даты рождения детей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зако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и нижеуказанных членов моей семьи 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фамилии, имена, отчества, даты рождения совершеннолетних членов семьи)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на основании доверенности _____________________________________________,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ются реквизиты доверенности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настоящим выражаю согласие на проверку сведений, содержащихся в представленных мною документах в отношении себя и вышеуказанных членов моей семьи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)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 200__ г.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Подпись гр. ____________________________________________ подтверждаю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____________________________________                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(должность, фамилия, имя,                                            (подпись)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отчество должностного лица                                            М.П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 учета, удостоверяющег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гражданина)</w:t>
      </w:r>
    </w:p>
    <w:p>
      <w:pPr>
        <w:pStyle w:val="ConsPlusNonformat"/>
        <w:widowControl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ConsPlusNonformat"/>
        <w:widowControl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КНИГ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ЗАЯВЛЕНИЙ ГРАЖДАН О ПРИНЯТИ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А УЧЕТ В КАЧЕСТВЕ НУЖДАЮЩИХСЯ В ЖИЛЫХ ПОМЕЩЕНИЯХ,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ЯЕМЫХ ПО ДОГОВОРАМ СОЦИАЛЬНОГО НАЙМА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енный пункт 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, поселок, село и др.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 местного самоуправления, осуществляющего ведение учета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та _______________________ 20 _____ г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ончена _____________________ 20 _____ г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3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8"/>
        <w:gridCol w:w="1275"/>
        <w:gridCol w:w="1418"/>
        <w:gridCol w:w="1417"/>
        <w:gridCol w:w="1276"/>
        <w:gridCol w:w="1134"/>
        <w:gridCol w:w="1450"/>
      </w:tblGrid>
      <w:tr>
        <w:trPr>
          <w:trHeight w:val="9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яви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занимаемого жилого помещ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ередачи заявления на рас- смотрение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Предложения комиссии.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ргана местного самоуправ- ленияю. Дата, номе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ение заявителю о принятом решении. Дата и но- мер письма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ConsPlusNormal"/>
        <w:widowControl/>
        <w:tabs>
          <w:tab w:val="clear" w:pos="708"/>
          <w:tab w:val="left" w:pos="59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tabs>
          <w:tab w:val="clear" w:pos="708"/>
          <w:tab w:val="left" w:pos="59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рабочий поселок Дубна</w:t>
      </w:r>
    </w:p>
    <w:p>
      <w:pPr>
        <w:pStyle w:val="ConsPlusNormal"/>
        <w:widowControl/>
        <w:tabs>
          <w:tab w:val="clear" w:pos="708"/>
          <w:tab w:val="left" w:pos="59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953" w:leader="none"/>
        </w:tabs>
        <w:ind w:hanging="0"/>
        <w:rPr/>
      </w:pPr>
      <w:r>
        <w:rPr>
          <w:rFonts w:eastAsia="Arial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      ________________________</w:t>
      </w:r>
    </w:p>
    <w:p>
      <w:pPr>
        <w:pStyle w:val="ConsPlusNormal"/>
        <w:widowControl/>
        <w:tabs>
          <w:tab w:val="clear" w:pos="708"/>
          <w:tab w:val="left" w:pos="5953" w:leader="none"/>
        </w:tabs>
        <w:ind w:hanging="0"/>
        <w:rPr/>
      </w:pPr>
      <w:r>
        <w:rPr>
          <w:rFonts w:eastAsia="Arial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подпись)                   (расшифровка)</w:t>
      </w:r>
    </w:p>
    <w:p>
      <w:pPr>
        <w:pStyle w:val="ConsPlusNormal"/>
        <w:widowControl/>
        <w:tabs>
          <w:tab w:val="clear" w:pos="708"/>
          <w:tab w:val="left" w:pos="59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ConsPlusNonformat"/>
        <w:widowControl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ИСКА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 получении документов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34"/>
        <w:gridCol w:w="1591"/>
        <w:gridCol w:w="1145"/>
      </w:tblGrid>
      <w:tr>
        <w:trPr>
          <w:trHeight w:val="4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кумента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раниц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и дата принятия документов: ___ час. ___ мин. "___" ________ 20__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                     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(должность, фамилия, имя, отчество                             (подпись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го лица, принявшего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документы)                                             М.П.</w:t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ConsPlusNormal"/>
        <w:widowControl/>
        <w:ind w:firstLine="567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ВЫПИСКА</w:t>
      </w:r>
    </w:p>
    <w:p>
      <w:pPr>
        <w:pStyle w:val="ConsPlusTitle"/>
        <w:widowControl/>
        <w:jc w:val="center"/>
        <w:rPr/>
      </w:pPr>
      <w:r>
        <w:rPr/>
        <w:t>ИЗ ПРАВОВОГО АКТА ОРГАНА МЕСТНОГО САМОУПРАВЛЕНИЯ</w:t>
      </w:r>
    </w:p>
    <w:p>
      <w:pPr>
        <w:pStyle w:val="ConsPlusTitle"/>
        <w:widowControl/>
        <w:jc w:val="center"/>
        <w:rPr/>
      </w:pPr>
      <w:r>
        <w:rPr/>
        <w:t>О ПРИНЯТИИ НА УЧЕТ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________" ________________20 _____г.                             N 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Фамилия, имя, отчество 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и срок проживания в данном населенном пункте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принятия на учет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льгот и преимуществ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ринятия на учет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семьи, принятой на учет 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ежегодной перерегистрации очередности на получение жилой площад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оговору социального найма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Дата снятия с учета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Основания для снятия с учета 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 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_____________________________     _______________       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(наименование должности                   (подпись)                 (Ф.И.О.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го лица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Один экземпляр выдается заявителю на руки.</w:t>
      </w:r>
    </w:p>
    <w:p>
      <w:pPr>
        <w:pStyle w:val="ConsPlusTitle"/>
        <w:widowControl/>
        <w:rPr/>
      </w:pPr>
      <w:r>
        <w:rPr>
          <w:b w:val="false"/>
          <w:bCs w:val="false"/>
          <w:sz w:val="24"/>
          <w:szCs w:val="24"/>
        </w:rPr>
        <w:t>Второй экземпляр хранится в учетном деле.</w:t>
      </w:r>
      <w:r>
        <w:rPr/>
        <w:t xml:space="preserve">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7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ВЫПИСКА</w:t>
      </w:r>
    </w:p>
    <w:p>
      <w:pPr>
        <w:pStyle w:val="ConsPlusTitle"/>
        <w:widowControl/>
        <w:jc w:val="center"/>
        <w:rPr/>
      </w:pPr>
      <w:r>
        <w:rPr/>
        <w:t>ИЗ ПРАВОВОГО АКТА ОРГАНА МЕСТНОГО САМОУПРАВЛЕНИЯ</w:t>
      </w:r>
    </w:p>
    <w:p>
      <w:pPr>
        <w:pStyle w:val="ConsPlusTitle"/>
        <w:widowControl/>
        <w:jc w:val="center"/>
        <w:rPr/>
      </w:pPr>
      <w:r>
        <w:rPr/>
        <w:t>ОБ ОТКАЗЕ В ПРИНЯТИИ НА УЧЕТ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________" ________________20 _____г.                             N 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ину 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отказано в принятии на учет в качестве нуждающегося в жилом помещении, предоставляемом по договору социального найма, на основани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принятии на учет в соответствии с частью 1 статьи 54 Жилищного кодекса Российской Федерации,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 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(наименование должности           (подпись)          (Ф.И.О.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го лица)</w:t>
      </w:r>
    </w:p>
    <w:p>
      <w:pPr>
        <w:sectPr>
          <w:type w:val="nextPage"/>
          <w:pgSz w:w="11906" w:h="16838"/>
          <w:pgMar w:left="1701" w:right="850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ConsPlusNormal"/>
        <w:widowControl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"/>
        <w:widowControl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"Прием заявлений, документов, а также</w:t>
      </w:r>
    </w:p>
    <w:p>
      <w:pPr>
        <w:pStyle w:val="ConsPlusNormal"/>
        <w:widowControl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тановка граждан на учет в качестве</w:t>
      </w:r>
    </w:p>
    <w:p>
      <w:pPr>
        <w:pStyle w:val="ConsPlusNormal"/>
        <w:widowControl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нуждающихся в жилых помещениях"</w:t>
      </w:r>
    </w:p>
    <w:p>
      <w:pPr>
        <w:pStyle w:val="ConsPlusNormal"/>
        <w:widowControl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КНИГА</w:t>
      </w:r>
    </w:p>
    <w:p>
      <w:pPr>
        <w:pStyle w:val="ConsPlusNormal"/>
        <w:widowControl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граждан, принятых на учет</w:t>
      </w:r>
    </w:p>
    <w:p>
      <w:pPr>
        <w:pStyle w:val="ConsPlusNormal"/>
        <w:widowControl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в качестве нуждающихся в жилых помещениях,</w:t>
      </w:r>
    </w:p>
    <w:p>
      <w:pPr>
        <w:pStyle w:val="ConsPlusNormal"/>
        <w:widowControl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яемых по договорам социального найма</w:t>
      </w:r>
    </w:p>
    <w:p>
      <w:pPr>
        <w:pStyle w:val="ConsPlusNormal"/>
        <w:widowControl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Arial" w:ascii="Arial" w:hAnsi="Arial"/>
          <w:sz w:val="24"/>
          <w:szCs w:val="24"/>
        </w:rPr>
        <w:t>Населенный пункт ________________________________________________________________________________________</w:t>
      </w:r>
    </w:p>
    <w:p>
      <w:pPr>
        <w:pStyle w:val="ConsPlusNonformat"/>
        <w:widowControl/>
        <w:ind w:firstLine="567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</w:t>
      </w:r>
    </w:p>
    <w:p>
      <w:pPr>
        <w:pStyle w:val="ConsPlusNonformat"/>
        <w:widowControl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 учета)</w:t>
      </w:r>
    </w:p>
    <w:p>
      <w:pPr>
        <w:pStyle w:val="ConsPlusNonformat"/>
        <w:widowControl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та _________________</w:t>
      </w:r>
    </w:p>
    <w:p>
      <w:pPr>
        <w:pStyle w:val="ConsPlusNonformat"/>
        <w:widowControl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ончена _______________</w:t>
      </w:r>
    </w:p>
    <w:p>
      <w:pPr>
        <w:pStyle w:val="ConsPlusNormal"/>
        <w:widowControl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31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268"/>
        <w:gridCol w:w="1701"/>
        <w:gridCol w:w="1559"/>
        <w:gridCol w:w="1843"/>
        <w:gridCol w:w="1843"/>
        <w:gridCol w:w="1559"/>
        <w:gridCol w:w="2268"/>
        <w:gridCol w:w="1559"/>
      </w:tblGrid>
      <w:tr>
        <w:trPr>
          <w:trHeight w:val="13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п/п  </w:t>
              <w:br/>
              <w:t>учетногоде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Фамилия, имя, отчество принятого на учет гражданина. Состав семьи (фамилия, имя, отчество, год рожд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отнош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Адрес и размер занимаемого жилого помещения и количество комн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Основание признания нуждающимся в предоставлении жил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2"/>
              <w:rPr/>
            </w:pPr>
            <w:r>
              <w:rPr>
                <w:sz w:val="24"/>
                <w:szCs w:val="24"/>
              </w:rPr>
              <w:t>Решение о предоставлении жилого помещения (дата и номе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Адрес предоставленного жилого поме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29"/>
              <w:rPr/>
            </w:pPr>
            <w:r>
              <w:rPr>
                <w:sz w:val="24"/>
                <w:szCs w:val="24"/>
              </w:rPr>
              <w:t>Решение о снятии с учета (дата и номе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ConsPlusNormal"/>
        <w:widowControl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"/>
        <w:widowControl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"Прием заявлений, документов, а также</w:t>
      </w:r>
    </w:p>
    <w:p>
      <w:pPr>
        <w:pStyle w:val="ConsPlusNormal"/>
        <w:widowControl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тановка граждан на учет в качестве</w:t>
      </w:r>
    </w:p>
    <w:p>
      <w:pPr>
        <w:pStyle w:val="ConsPlusNormal"/>
        <w:widowControl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нуждающихся в жилых помещениях"</w:t>
      </w:r>
    </w:p>
    <w:p>
      <w:pPr>
        <w:pStyle w:val="ConsPlusNormal"/>
        <w:widowControl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КНИГА</w:t>
      </w:r>
    </w:p>
    <w:p>
      <w:pPr>
        <w:pStyle w:val="ConsPlusNormal"/>
        <w:widowControl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чередности граждан, состоящих на учете</w:t>
      </w:r>
    </w:p>
    <w:p>
      <w:pPr>
        <w:pStyle w:val="ConsPlusNormal"/>
        <w:widowControl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в качестве нуждающихся в жилых помещениях,</w:t>
      </w:r>
    </w:p>
    <w:p>
      <w:pPr>
        <w:pStyle w:val="ConsPlusNormal"/>
        <w:widowControl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яемых по договорам социального найма</w:t>
      </w:r>
    </w:p>
    <w:p>
      <w:pPr>
        <w:pStyle w:val="ConsPlusNormal"/>
        <w:widowControl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селенный пункт _____________________________________________________________________________________</w:t>
      </w:r>
    </w:p>
    <w:p>
      <w:pPr>
        <w:pStyle w:val="ConsPlusNonformat"/>
        <w:widowControl/>
        <w:ind w:firstLine="567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</w:t>
      </w:r>
    </w:p>
    <w:p>
      <w:pPr>
        <w:pStyle w:val="ConsPlusNonformat"/>
        <w:widowControl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 учета)</w:t>
      </w:r>
    </w:p>
    <w:p>
      <w:pPr>
        <w:pStyle w:val="ConsPlusNonformat"/>
        <w:widowControl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Начата _________________</w:t>
      </w:r>
    </w:p>
    <w:p>
      <w:pPr>
        <w:pStyle w:val="ConsPlusNonformat"/>
        <w:widowControl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Окончена _______________</w:t>
      </w:r>
    </w:p>
    <w:p>
      <w:pPr>
        <w:pStyle w:val="ConsPlus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694"/>
        <w:gridCol w:w="2693"/>
        <w:gridCol w:w="1984"/>
        <w:gridCol w:w="1985"/>
        <w:gridCol w:w="1984"/>
        <w:gridCol w:w="1701"/>
      </w:tblGrid>
      <w:tr>
        <w:trPr>
          <w:trHeight w:val="36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/>
            </w:pPr>
            <w:r>
              <w:rPr>
                <w:sz w:val="24"/>
                <w:szCs w:val="24"/>
              </w:rPr>
              <w:t xml:space="preserve">Номер учетного дела 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явителя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1"/>
              <w:rPr/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чередности после пере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023" TargetMode="External"/><Relationship Id="rId3" Type="http://schemas.openxmlformats.org/officeDocument/2006/relationships/hyperlink" Target="consultantplus://offline/main?base=LAW;n=104547;fld=134;dst=100134" TargetMode="External"/><Relationship Id="rId4" Type="http://schemas.openxmlformats.org/officeDocument/2006/relationships/hyperlink" Target="consultantplus://offline/main?base=RLAW067;n=30865;fld=134;dst=104225" TargetMode="External"/><Relationship Id="rId5" Type="http://schemas.openxmlformats.org/officeDocument/2006/relationships/hyperlink" Target="consultantplus://offline/main?base=RLAW067;n=37737;fld=134;dst=100014" TargetMode="Externa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hyperlink" Target="consultantplus://offline/main?base=LAW;n=114695;fld=134;dst=100118" TargetMode="External"/><Relationship Id="rId8" Type="http://schemas.openxmlformats.org/officeDocument/2006/relationships/hyperlink" Target="consultantplus://offline/main?base=LAW;n=113646;fld=134;dst=100173" TargetMode="External"/><Relationship Id="rId9" Type="http://schemas.openxmlformats.org/officeDocument/2006/relationships/hyperlink" Target="consultantplus://offline/main?base=LAW;n=112746;fld=134;dst=100023" TargetMode="External"/><Relationship Id="rId10" Type="http://schemas.openxmlformats.org/officeDocument/2006/relationships/hyperlink" Target="consultantplus://offline/main?base=LAW;n=103155;fld=134" TargetMode="External"/><Relationship Id="rId11" Type="http://schemas.openxmlformats.org/officeDocument/2006/relationships/hyperlink" Target="consultantplus://offline/main?base=LAW;n=101630;fld=134" TargetMode="External"/><Relationship Id="rId12" Type="http://schemas.openxmlformats.org/officeDocument/2006/relationships/hyperlink" Target="consultantplus://offline/main?base=LAW;n=104547;fld=134" TargetMode="External"/><Relationship Id="rId13" Type="http://schemas.openxmlformats.org/officeDocument/2006/relationships/hyperlink" Target="consultantplus://offline/main?base=RLAW067;n=31811;fld=134;dst=100081" TargetMode="External"/><Relationship Id="rId14" Type="http://schemas.openxmlformats.org/officeDocument/2006/relationships/hyperlink" Target="consultantplus://offline/main?base=RLAW067;n=30865;fld=134;dst=104225" TargetMode="External"/><Relationship Id="rId15" Type="http://schemas.openxmlformats.org/officeDocument/2006/relationships/hyperlink" Target="consultantplus://offline/main?base=RLAW067;n=37737;fld=134;dst=100298" TargetMode="External"/><Relationship Id="rId16" Type="http://schemas.openxmlformats.org/officeDocument/2006/relationships/hyperlink" Target="consultantplus://offline/main?base=RLAW067;n=37737;fld=134;dst=100304" TargetMode="External"/><Relationship Id="rId17" Type="http://schemas.openxmlformats.org/officeDocument/2006/relationships/hyperlink" Target="consultantplus://offline/main?base=RLAW067;n=37737;fld=134;dst=100310" TargetMode="External"/><Relationship Id="rId18" Type="http://schemas.openxmlformats.org/officeDocument/2006/relationships/hyperlink" Target="consultantplus://offline/main?base=RLAW067;n=37737;fld=134;dst=100314" TargetMode="External"/><Relationship Id="rId19" Type="http://schemas.openxmlformats.org/officeDocument/2006/relationships/hyperlink" Target="consultantplus://offline/main?base=RLAW067;n=37737;fld=134;dst=100340" TargetMode="External"/><Relationship Id="rId20" Type="http://schemas.openxmlformats.org/officeDocument/2006/relationships/hyperlink" Target="consultantplus://offline/main?base=RLAW067;n=37737;fld=134;dst=100344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57:00Z</dcterms:created>
  <dc:creator>ConsultantPlus</dc:creator>
  <dc:description/>
  <cp:keywords/>
  <dc:language>en-US</dc:language>
  <cp:lastModifiedBy>Admin</cp:lastModifiedBy>
  <cp:lastPrinted>2011-06-15T16:02:00Z</cp:lastPrinted>
  <dcterms:modified xsi:type="dcterms:W3CDTF">2011-07-29T10:09:00Z</dcterms:modified>
  <cp:revision>4</cp:revision>
  <dc:subject/>
  <dc:title/>
</cp:coreProperties>
</file>