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.10.2017 г.                                                                                   </w:t>
        <w:tab/>
        <w:tab/>
        <w:t>№ 68-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орядке использования собственных материальных ресурсов и финансов для осуществления отдельных переданных государственных полномоч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использования собственных материальных ресурсов и финансов для осуществления отдельных переданных государственных полномочий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обнародования и распространяется на правоотношения, возникшие с 01.08.2017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0.2017 г. № 68-6  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использования собственных материальных ресурсов и финансов для осуществления отдельных переданных государственных полномоч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Дубенский район определяет случаи, формы и порядок использования собственных материальных ресурсов и собственных финансов (далее по тексту - собственные средства) для осуществления отдельных переданных государственных полномочий (далее по тексту - переданные полномоч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Случаи использования собственных средств для осуществления переданных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пользование муниципальным образова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несвоевременного перечисления субвенций из фонда компенсации, формируемого в составе бюджета Тульской области, с целью обеспечения полного и своевременного выполнения переданных полномочий. В данном случае предоставляемые средства по соглашению с департаментом финансов Тульской области могут быть в последующем компенсированы за счет средств бюджета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законом Тульской области о бюджете на очередной финансовый год, с целью повышения качества исполнения переда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допускается использование муниципальным образованием собственных средств для осуществления переданных полномочий при наличии дефицита местного бюджета более 1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 Формы использования собственных средств для осуществления переданных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спользование муниципальным образованием Дубенский район собственных средств для осуществления переданных полномочий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ыделение из бюджета муниципального образования Дубенский район собственных финансовых средств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оставление структурным подразделениям администрации муниципального образования Дубенский район, осуществляющим исполнение переданных полномочий, в безвозмездное использование мебели, инвентаря, оргтехники, средств связи, расходных материалов, зданий (помещений), транспорта и и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тья 4. Порядок использования собственных средств для осуществления переданных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едложения о дополнительном использовании собственных средств муниципального образования для осуществления переданных полномочий вносятся в Собрание представителей муниципального образования Дубенский район вместе с внесением на рассмотрение проекта бюджета муниципального образования на очередной финансовый год либо в течение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мое предложение должно содержать расчет объема финансовых средств, перечень материальных ресурсов, а также обоснования их использования для осуществления переданны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 внесении предложения о дополнительном использовании собственных средств муниципального образования для осуществления переданных полномочий вместе с внесением на рассмотрение проекта бюджета муниципального образования на очередной финансовый год Собрание представителей муниципального образования Дубенский район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представителей муниципального образования рассматривает и принимает положительное или отрицательнее решение по данному вопросу. В случае принятия решения о дополнительном использовании собственных средств муниципального образования Дубенский район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10-04T12:28:00Z</cp:lastPrinted>
  <dcterms:modified xsi:type="dcterms:W3CDTF">2017-10-11T13:52:00Z</dcterms:modified>
  <cp:revision>29</cp:revision>
  <dc:subject/>
  <dc:title/>
</cp:coreProperties>
</file>