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bookmarkStart w:id="0" w:name="main-table"/>
      <w:bookmarkStart w:id="1" w:name="main-table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bookmarkStart w:id="2" w:name="main-column"/>
            <w:bookmarkEnd w:id="2"/>
            <w:r>
              <w:rPr>
                <w:b/>
              </w:rPr>
              <w:t>О внесении изменений в решение Собрания представителей муниципального образования Дубенский район от 31 декабря 2013 года №4-3 «О централизации закупок товаров, работ, услуг для обеспечения нужд муниципального образования Дубенский район»</w:t>
            </w:r>
            <w:r>
              <w:rPr/>
              <w:t xml:space="preserve">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В соответствии с Федеральным законом от 05.04.2013 № 44-ФЗ           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Дубенский район, Собрание представителей муниципального образования Дубенский район РЕШИЛО: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1. Внести изменения в решение Собрания представителей муниципального образования Дубенский район от 31 декабря 2013 года №4-3 «О централизации закупок товаров, работ, услуг для обеспечения нужд муниципального образования Дубенский район»: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1.1. В пункте 1  слова «администрацию муниципального образования Дубенский район» заменить словами «муниципальное казенное учреждение «Централизованная бухгалтерия Дубенского района»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1.2. В пункте 3 слова «администрацию муниципального образования Дубенский район» заменить словами «муниципальное казенное учреждение «Централизованная бухгалтерия Дубенского района»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2. Внести изменения в приложение к решению Собрания представителей муниципального образования Дубенский район от 31 декабря 2013 года №4-3 «О централизации закупок товаров, работ, услуг для обеспечения нужд муниципального образования  Дубенский район»: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2.1. В пункте 2.1. части 2 Положения о порядке взаимодействия заказчиков с уполномоченным органом, осуществляющим полномочия на определение поставщиков (подрядчиков, исполнителей) слова «Администрацией муниципального образования Дубенский район» заменить словами «муниципальным казенным учреждением «Централизованная бухгалтерия Дубенского района»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3. Настоящее решение разместить на официальном сайте муниципального образования Дубенский район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4. Решение вступает в силу со дня принятия. </w:t>
            </w:r>
          </w:p>
          <w:p>
            <w:pPr>
              <w:pStyle w:val="Style17"/>
              <w:spacing w:before="0" w:after="283"/>
              <w:jc w:val="right"/>
              <w:rPr/>
            </w:pPr>
            <w:r>
              <w:rPr>
                <w:b/>
              </w:rPr>
              <w:t>Глава </w:t>
            </w:r>
            <w:r>
              <w:rPr/>
              <w:t> </w:t>
            </w:r>
            <w:r>
              <w:rPr>
                <w:b/>
              </w:rPr>
              <w:t>муниципального образования Дубенский район</w:t>
            </w:r>
            <w:r>
              <w:rPr/>
              <w:t xml:space="preserve"> </w:t>
            </w:r>
          </w:p>
          <w:p>
            <w:pPr>
              <w:pStyle w:val="Style17"/>
              <w:spacing w:before="0" w:after="283"/>
              <w:jc w:val="right"/>
              <w:rPr/>
            </w:pPr>
            <w:r>
              <w:rPr>
                <w:b/>
              </w:rPr>
              <w:t>Н.В.Гудкова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37:23Z</dcterms:created>
  <dc:creator/>
  <dc:description/>
  <dc:language>en-US</dc:language>
  <cp:lastModifiedBy/>
  <dcterms:modified xsi:type="dcterms:W3CDTF">2016-09-24T18:37:36Z</dcterms:modified>
  <cp:revision>1</cp:revision>
  <dc:subject/>
  <dc:title/>
</cp:coreProperties>
</file>