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25.12.2018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6-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представителей муниципального образования Дубенский район от 03.05.2018 № 74-1 «Об отчете администрации муниципального образования Дубенский район  и об утверждении прогнозного плана приватизации муниципального имущества муниципального образования Дубенский  район на 2018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1.12.2001 г. № 178-ФЗ «О приватизации государственного и муниципального имущества», решением Собрания представителей муниципального образования Дубенский район от 18.08.2015 № 24-3 «Об утверждении порядка приватизации муниципального имущества муниципального образования Дубенский район», на основании письма главы администрации муниципального образования Дубенский район от 20.12.2018 г. № 03-21-813, Устава муниципального образования Дубенский район, Собрание представителей муниципального образования Дубенский район РЕШИЛО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рогнозный план приватизации муниципального имущества муниципального образования Дубенский район на 2018 год добавив следующее имущество:</w:t>
      </w:r>
    </w:p>
    <w:p>
      <w:pPr>
        <w:pStyle w:val="Style21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991100" cy="172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70"/>
                              <w:gridCol w:w="3616"/>
                              <w:gridCol w:w="1726"/>
                              <w:gridCol w:w="1948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№№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Наименование объекта, адрес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иватизации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недостроенное здание стоянки тракторов, автомобилей и сельскохозяйственной техники, Дубенский район, п. Гвардейский, земельный участок под зданием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аукцион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вобод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35.95pt;mso-wrap-distance-left:9pt;mso-wrap-distance-right:9pt;mso-wrap-distance-top:0pt;mso-wrap-distance-bottom:0pt;margin-top:5.8pt;mso-position-vertical-relative:text;margin-left: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70"/>
                        <w:gridCol w:w="3616"/>
                        <w:gridCol w:w="1726"/>
                        <w:gridCol w:w="1948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№№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Наименование объекта, адрес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иватизации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недостроенное здание стоянки тракторов, автомобилей и сельскохозяйственной техники, Дубенский район, п. Гвардейский, земельный участок под зданием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аукцион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вобод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на информационных стендах администрации муниципального образования Дубенский район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Р</w:t>
      </w:r>
      <w:r>
        <w:rPr>
          <w:rFonts w:cs="Arial" w:ascii="Arial" w:hAnsi="Arial"/>
          <w:sz w:val="24"/>
          <w:szCs w:val="24"/>
        </w:rPr>
        <w:t>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убенский район                                                                                      В.А. Миллер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2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2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2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1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Arial" w:hAnsi="Arial" w:cs="Arial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Кузьмин Антон. Юрьевич</cp:lastModifiedBy>
  <cp:lastPrinted>2018-12-25T08:56:00Z</cp:lastPrinted>
  <dcterms:modified xsi:type="dcterms:W3CDTF">2018-12-25T05:56:00Z</dcterms:modified>
  <cp:revision>29</cp:revision>
  <dc:subject/>
  <dc:title>Тульская область</dc:title>
</cp:coreProperties>
</file>