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46931257"/>
      <w:bookmarkEnd w:id="0"/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21.06.2021 года № 45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30107:44 из земель населенных пунктов с разрешённым использованием: для сельскохозяйственного производства, местоположение: Тульская область, Дубенский район, д. Пустошино, ул. Южная, примерно 45 м на северо-запад от дома 4 а, общей площадью 3410 кв.м. Срок аренды 1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270 (двести семьдеся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8 (восемь) рублей 1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10304:499 из земель населенных пунктов с разрешённым использованием: для сельскохозяйственного производства, местоположение:установлено относительно ориентира, расположенного за пределами участка. Ориентир жилой дом. Участок находится примерно в 300 м, по направлению на север от ориентира. Почтовый адрес ориентира: Тульская область, Дубенский район, с. Новое Павшино, ул. Верхняя Приупская, дом 32, общей площадью 70000 кв.м. Срок аренды 10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5355 (пять тысяч триста пятьдесят пя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г аукциона 160 (сто шестьдесят) рублей 6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40203:740 из земель населенных пунктов с разрешённым использованием: для размещения автотранспорта (гараж), местоположение: Тульская область, Дубенский район, п. Дубна, ул. Красноармейская, общей площадью 360 кв.м. Срок аренды 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90230 (девяносто тысяч двести тридцать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706 (две тысячи семьсот шесть) рублей 90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30201:886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с. Лужное, общей площадью 466940 кв.м. Срок аренды 49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35700 (тридцать пять тысяч семьсот)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071 (одна тысяча семьдесят один) рубл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30201:887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с. Лужное, общей площадью 93228 кв.м. Срок аренды 49 лет. </w:t>
        <w:tab/>
        <w:tab/>
        <w:t xml:space="preserve"> Начальный размер предложения по арендной плате за год 7100 (семь тысяч сто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13 (двести тринадцать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20201:1151 из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с разрешённым использованием: для производственных целей, местоположение: Тульская область, Дубенский район, д. Поречье, общей площадью 386 кв.м. Срок аренды 10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72000 (семьдесят две тысячи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2160 (две тысячи сто шестьдеся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20201:1152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д. Поречье, общей площадью 15268 кв.м. Срок аренды 49 лет. Начальный размер предложения по арендной плате за год 1170 (одна тысяча сто семьдесят)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Шаг аукциона 35 (тридцать пять) рублей 1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bookmarkStart w:id="1" w:name="_Hlk66876265"/>
      <w:r>
        <w:rPr>
          <w:rFonts w:cs="Arial" w:ascii="Arial" w:hAnsi="Arial"/>
          <w:b/>
        </w:rPr>
        <w:t xml:space="preserve">- ЛОТы № </w:t>
      </w:r>
      <w:bookmarkEnd w:id="1"/>
      <w:r>
        <w:rPr>
          <w:rFonts w:cs="Arial" w:ascii="Arial" w:hAnsi="Arial"/>
          <w:b/>
        </w:rPr>
        <w:t xml:space="preserve">1,2: </w:t>
      </w:r>
      <w:r>
        <w:rPr>
          <w:rFonts w:cs="Arial" w:ascii="Arial" w:hAnsi="Arial"/>
        </w:rPr>
        <w:t>Земельные участки находятся в Зоне объектов сельскохозяйственного назначения (Сх-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д. Пустошино и с. Новое Павши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3: </w:t>
      </w:r>
      <w:r>
        <w:rPr>
          <w:rFonts w:cs="Arial" w:ascii="Arial" w:hAnsi="Arial"/>
        </w:rPr>
        <w:t>Земельный участок находи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п. Дубн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4-7: </w:t>
      </w:r>
      <w:r>
        <w:rPr>
          <w:rFonts w:cs="Arial" w:ascii="Arial" w:hAnsi="Arial"/>
        </w:rPr>
        <w:t>Земельные участки находятся в Зоне сельскохозяйственных угодий (Сх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с. Лужное и в д. Поречь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6: </w:t>
      </w:r>
      <w:r>
        <w:rPr>
          <w:rFonts w:cs="Arial" w:ascii="Arial" w:hAnsi="Arial"/>
        </w:rPr>
        <w:t>Земельный участок находится в производственной зоне (П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д. Поречь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Аукцион состоится 03 августа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01 июля 2021 года по </w:t>
      </w:r>
      <w:bookmarkStart w:id="2" w:name="_Hlk50479162"/>
      <w:r>
        <w:rPr>
          <w:rFonts w:cs="Arial" w:ascii="Arial" w:hAnsi="Arial"/>
          <w:b/>
        </w:rPr>
        <w:t xml:space="preserve">30 июля </w:t>
      </w:r>
      <w:bookmarkEnd w:id="2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30 июл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2 августа</w:t>
      </w:r>
      <w:r>
        <w:rPr>
          <w:rFonts w:cs="Arial" w:ascii="Arial" w:hAnsi="Arial"/>
          <w:b/>
        </w:rPr>
        <w:t xml:space="preserve">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105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1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</w:rPr>
        <w:t>назначение платежа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лата за участие в аукционе на право заключения договора аренды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июля текущего года. Изменение годового размера арендной платы возможно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на участие в аукционе на право заключения договора аренды земельного участк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2021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именование претендента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, серия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_______________, выдан «_______» ______________   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кем, когд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ляющий регистрацию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ИНН/КП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Место жительства/Место нахождения претендента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: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(лицевой) счет №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Корреспондентский счет № ______________________________________________ БИК______________________________  ИНН _____________________________________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Для участия в аукционе внесен задаток за лот, предоставляемый в аренд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задаток: 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цифрами</w:t>
      </w:r>
      <w:r>
        <w:rPr>
          <w:rFonts w:cs="Arial" w:ascii="Arial" w:hAnsi="Arial"/>
          <w:sz w:val="18"/>
          <w:szCs w:val="18"/>
        </w:rPr>
        <w:t xml:space="preserve">)                                             </w:t>
      </w:r>
      <w:r>
        <w:rPr>
          <w:rFonts w:cs="Arial" w:ascii="Arial" w:hAnsi="Arial"/>
          <w:i/>
          <w:sz w:val="18"/>
          <w:szCs w:val="18"/>
        </w:rPr>
        <w:t>(цифрами и прописью)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нимая решение об участии в аукционе на право заключения договора аренды земельного участка из земель__________________________________________________ с кадастровым номером 71:07:_______________________________, местоположение: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бщей площадью ___________, для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eastAsia="Calibri" w:cs="Arial" w:ascii="Arial" w:hAnsi="Arial"/>
          <w:sz w:val="22"/>
          <w:szCs w:val="22"/>
          <w:lang w:val="en-US"/>
        </w:rPr>
        <w:t>dubna</w:t>
      </w:r>
      <w:r>
        <w:rPr>
          <w:rFonts w:eastAsia="Calibri" w:cs="Arial" w:ascii="Arial" w:hAnsi="Arial"/>
          <w:sz w:val="22"/>
          <w:szCs w:val="22"/>
        </w:rPr>
        <w:t>.</w:t>
      </w:r>
      <w:r>
        <w:rPr>
          <w:rFonts w:eastAsia="Calibri" w:cs="Arial" w:ascii="Arial" w:hAnsi="Arial"/>
          <w:sz w:val="22"/>
          <w:szCs w:val="22"/>
          <w:lang w:val="en-US"/>
        </w:rPr>
        <w:t>tularegion</w:t>
      </w:r>
      <w:r>
        <w:rPr>
          <w:rFonts w:eastAsia="Calibri"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sz w:val="22"/>
          <w:szCs w:val="22"/>
          <w:lang w:val="en-US"/>
        </w:rPr>
        <w:t>ru</w:t>
      </w:r>
      <w:r>
        <w:rPr>
          <w:rFonts w:eastAsia="Calibri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и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и опубликованном в районной газете «Наследие» от _____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претендента (его полномочного представителя) __________/________________/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_2021 г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___час._______мин. «______»____________2021 г. за №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дпись уполномоченного лица, принявшего заявку_______________/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/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две тысячи двадцать перво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первого года 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rPr/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ИК 017003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3.  Уплачивать в размере и на условиях, установленных Договором, арендную плату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>п.3.2. До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../%D0%92%D0%B8%D0%BA%D0%B0/%D0%90%D0%A3%D0%9A%D0%A6%D0%98%D0%9E%D0%9D%D0%AB%201/2017%20%D0%B3%D0%BE%D0%B4%20%D0%94%D0%A3%D0%91%D0%95%D0%9D%D0%A1%D0%9A%D0%98%D0%99%20%D0%A0%D0%90%D0%99%D0%9E%D0%9D/%D0%90%D0%A0%D0%95%D0%9D%D0%94%D0%90%20%20%20%20%20%D1%8F%D0%BD%D0%B2%D0%B0%D1%80%D1%8C/%D0%9F%D0%9E%D0%A1%D0%A2%D0%90%D0%9D%D0%9E%D0%92%D0%9B%D0%95%D0%9D%D0%98%D0%95.doc" \l "Par52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1.1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п. Дубна, ул.Первомайская, д.41.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отдел имущественных и земельных отношений администрации муниципального образования Дубенский район, 301160, Тульская область, Дубенский район, п. Дубна, ул. Первомайская,33, тел.8(48732) 2-18-82 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ИНН 7125005166 КПП 712501001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46931257"/>
      <w:bookmarkStart w:id="4" w:name="_Hlk46931257"/>
      <w:bookmarkEnd w:id="4"/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1-06-22T08:35:00Z</dcterms:modified>
  <cp:revision>53</cp:revision>
  <dc:subject/>
  <dc:title>О проведении аукциона</dc:title>
</cp:coreProperties>
</file>