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05 мая 2022 года на право заключения 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тдел имущественных и земельных отношений администрации муниципального образования Дубенский район сообщает о признании несостоявшимся аукциона, назначенного на 05 мая 2022 года на право заключения договора аренды земельного участка, расположенного на территории МО Дубенский район с кадастровым номером 71:07:020211:96 из земель населённых пунктов, с разрешённым использованием: для размещения объектов торговли, местоположение: Тульская область, Дубенский район, с. Поречье, ул. Мира, примерно в 88 м на юго-запад от дома № 7, общей площадью 21 кв.м. Срок аренды 10 лет, в связи с признанием заявителя </w:t>
      </w:r>
      <w:r>
        <w:rPr>
          <w:rFonts w:eastAsia="Courier New CYR" w:cs="Arial" w:ascii="Arial" w:hAnsi="Arial"/>
          <w:b/>
          <w:bCs/>
        </w:rPr>
        <w:t>Хачян Гаяне Сетраковну</w:t>
      </w:r>
      <w:r>
        <w:rPr>
          <w:rFonts w:cs="Arial" w:ascii="Arial" w:hAnsi="Arial"/>
        </w:rPr>
        <w:t xml:space="preserve"> единственным участником аукциона</w:t>
      </w:r>
      <w:r>
        <w:rPr>
          <w:rFonts w:eastAsia="Courier New CYR" w:cs="Arial" w:ascii="Arial" w:hAnsi="Arial"/>
          <w:b/>
          <w:bCs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 аренды земельного участк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Панина Анастасия Геннадьевна</cp:lastModifiedBy>
  <cp:lastPrinted>2021-03-03T16:05:00Z</cp:lastPrinted>
  <dcterms:modified xsi:type="dcterms:W3CDTF">2022-05-25T12:13:00Z</dcterms:modified>
  <cp:revision>65</cp:revision>
  <dc:subject/>
  <dc:title>О проведении аукциона</dc:title>
</cp:coreProperties>
</file>