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main-table"/>
      <w:bookmarkStart w:id="1" w:name="main-table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bookmarkStart w:id="2" w:name="main-column"/>
            <w:bookmarkEnd w:id="2"/>
            <w:r>
              <w:rPr/>
              <w:t xml:space="preserve">Статья 1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Внести в решение Собрания представителей муниципального образования Дубенский район от 24 декабря 2015 года № 34-1 «О бюджете муниципального образования Дубенский район на 2016 год и плановый период 2017 и 2018 годов» следующие изменения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) часть 1 статьи 1 изложить в следующей редакции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«1. Утвердить основные характеристики бюджета муниципального образования Дубенский район (далее – бюджет района) на 2016 год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)  общий объём доходов бюджета района в сумме 318798,8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)  общий объём расходов бюджета района в сумме 331874,6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)  предельный размер дефицита бюджета района на 2016 год в сумме 13075,8 тыс. рублей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Направить на финансирование дефицита бюджета района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- изменение остатков на счетах на 01.01.2016 г. в сумме 12399,3 тыс. рублей, в том числе  налоговые и неналоговые доходы в сумме 5217,5 тыс. рублей, остатки по дорожному фонду в сумме 4274,1 тыс. руб., прочие безвозмездные поступления в сумме 1056,0 тыс. рублей, субсидии  в сумме 1744,5 тыс. рублей 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) пункт 1 статьи 2  изложить в следующей редакции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«1.Установить, что доходы бюджета района на 2016 год и на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 счет безвозмездных поступлений.»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) статью 7 изложить в следующей редакции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«Статья 7. Безвозмездные поступления в бюджет района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Утвердить объем безвозмездных поступлений в бюджет района от других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бюджетов бюджетной системы Российской Федерации в 2016 году  в сумме 233071,4 тыс. рублей, в 2017 году в сумме 221204,9 тыс. рублей,  в 2018 году в сумме 231876,8 тыс. рублей, в том числе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- безвозмездные поступления из бюджета области в 2016 году в сумме 219035,4 тыс. рублей, на 2017 год в сумме 207698,6 тыс. рублей, в 2018 году в сумме 218370,5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-  иные межбюджетные трансферты передаваемые району из поселений в 2016 году в сумме 14036,0 тыс. рублей, 2017 и 2018 год 13506,3тыс. рублей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  Утвердить объем безвозмездных поступлений от негосударственных организаций в 2016 году в сумме 1933,7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 Утвердить объем прочих безвозмездных поступлений в 2016 году в сумме 1321,1 тыс. рублей»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4) статью 18 изложить в следующей редакции: 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7287"/>
            </w:tblGrid>
            <w:tr>
              <w:trPr/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both"/>
                    <w:rPr/>
                  </w:pPr>
                  <w:r>
                    <w:rPr/>
                    <w:t xml:space="preserve">«  Статья 18. </w:t>
                  </w:r>
                </w:p>
              </w:tc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jc w:val="both"/>
                    <w:rPr/>
                  </w:pPr>
                  <w:r>
                    <w:rPr/>
                    <w:t xml:space="preserve">Муниципальный долг муниципального образования Дубенский район </w:t>
                  </w:r>
                </w:p>
              </w:tc>
            </w:tr>
          </w:tbl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. Установить следующие параметры муниципального  долга  района: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1) предельный объем муниципального долга района на 2016 год в  сумме 23316,5 ,0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предельный объем муниципального  долга района на 2017 год в сумме 23276,5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предельный объем муниципального  долга района на 2018 год в сумме 17736,5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) верхний предел муниципального внутреннего долга района по состоянию на 1 января 2017 года в сумме  15876,5 тыс. рублей, в том числе верхний предел долга по муниципальным  гарантиям района -0,0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верхний предел муниципального  внутреннего долга района  по состоянию на 1 января 2018 года в сумме  16376,5 тыс. рублей, в том числе верхний предел долга по муниципальным  гарантиям района -0,0 тыс. рублей;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верхний предел муниципального  внутреннего долга района  по состоянию на 1 января 2019 года в сумме  16876,5 тыс. рублей, в том числе верхний предел долга по муниципальным  гарантиям района -0,0 тыс. рублей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2. Установить предельный объем расходов на обслуживание муниципального внутреннего долга района в 2016 году и в плановом периоде на 2017 и 2018 годы в сумме 1200,0 тыс. рублей ежегодно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3. Утвердить программу муниципальных  внутренних заимствований района  на 2016 год и на плановый период 2017 и 2018 годов согласно приложению 6 к настоящему решению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5. Приложения 1, 7, 9, 11, 16, 17,  изложить в редакции приложений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  к настоящему решению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Статья 2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Настоящее решение вступает в силу со дня его официального опубликования.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/>
              <w:t xml:space="preserve">Глава муниципального  образования  Дубенский  район </w:t>
            </w:r>
          </w:p>
          <w:p>
            <w:pPr>
              <w:pStyle w:val="Style17"/>
              <w:spacing w:before="0" w:after="283"/>
              <w:jc w:val="right"/>
              <w:rPr/>
            </w:pPr>
            <w:r>
              <w:rPr/>
              <w:t>         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             </w:t>
            </w:r>
            <w:r>
              <w:rPr/>
              <w:t xml:space="preserve">Н.В. Гудкова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 xml:space="preserve">© 2010 Типовой сайт муниципального образования Тульской област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8">
        <w:r>
          <w:rPr>
            <w:rStyle w:val="InternetLink"/>
          </w:rPr>
          <w:t>О продукте</w:t>
        </w:r>
      </w:hyperlink>
      <w:r>
        <w:rPr/>
        <w:t xml:space="preserve">   </w:t>
      </w:r>
      <w:hyperlink r:id="rId9">
        <w:r>
          <w:rPr>
            <w:rStyle w:val="InternetLink"/>
          </w:rPr>
          <w:t>Законодательная карта</w:t>
        </w:r>
      </w:hyperlink>
      <w:r>
        <w:rPr/>
        <w:t xml:space="preserve">   </w:t>
      </w:r>
      <w:hyperlink r:id="rId10">
        <w:r>
          <w:rPr>
            <w:rStyle w:val="InternetLink"/>
          </w:rPr>
          <w:t>Поиск</w:t>
        </w:r>
      </w:hyperlink>
      <w:r>
        <w:rPr/>
        <w:t xml:space="preserve">   </w:t>
      </w:r>
      <w:hyperlink r:id="rId11">
        <w:r>
          <w:rPr>
            <w:rStyle w:val="InternetLink"/>
          </w:rPr>
          <w:t>Карта сайта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copyright"/>
      <w:bookmarkEnd w:id="3"/>
      <w:r>
        <w:rPr/>
        <w:t xml:space="preserve">© 2001-2010 «Битрикс», «1С-Битрикс» Работает на </w:t>
      </w:r>
      <w:hyperlink r:id="rId12" w:tgtFrame="_blank">
        <w:r>
          <w:rPr>
            <w:rStyle w:val="InternetLink"/>
          </w:rPr>
          <w:t>«1С-БИТРИКС: Официальный сайт государственной организации»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na.tulobl.ru/administration/work/pravovye_akty_administratsii/&#1055;&#1088; 1.&#1044;&#1086;&#1093;&#1086;&#1076;&#1099; 2016&#1075;.xls" TargetMode="External"/><Relationship Id="rId3" Type="http://schemas.openxmlformats.org/officeDocument/2006/relationships/hyperlink" Target="http://dubna.tulobl.ru/administration/work/pravovye_akty_administratsii/&#1055;&#1088;.2-&#1088;&#1072;&#1089;&#1087;&#1088;&#1077;&#1076;&#1077;&#1083;&#1077;&#1085;&#1080;&#1077; &#1088;&#1072;&#1089;&#1093;&#1086;&#1076;&#1086;&#1074; &#1085;&#1072; 2016 - &#1082;&#1086;&#1087;&#1080;&#1103;.xlsx" TargetMode="External"/><Relationship Id="rId4" Type="http://schemas.openxmlformats.org/officeDocument/2006/relationships/hyperlink" Target="http://dubna.tulobl.ru/administration/work/pravovye_akty_administratsii/&#1055;&#1088;.3 &#1052;&#1055; 2016.xlsx" TargetMode="External"/><Relationship Id="rId5" Type="http://schemas.openxmlformats.org/officeDocument/2006/relationships/hyperlink" Target="http://dubna.tulobl.ru/administration/work/pravovye_akty_administratsii/&#1055;&#1088;.4 &#1042;&#1077;&#1076;&#1086;&#1084;&#1089;&#1090;&#1074;&#1077;&#1085;&#1085;&#1072;&#1103; &#1089;&#1090;&#1088;&#1091;&#1082;&#1090;&#1091;&#1088;&#1072; &#1085;&#1072; 2016.xls" TargetMode="External"/><Relationship Id="rId6" Type="http://schemas.openxmlformats.org/officeDocument/2006/relationships/hyperlink" Target="http://dubna.tulobl.ru/administration/work/pravovye_akty_administratsii/&#1055;&#1088;.5- &#1087;&#1088;&#1086;&#1075;&#1088;&#1072;&#1084;&#1084;&#1072; &#1079;&#1072;&#1080;&#1084;&#1089;&#1090;&#1074; 2016-2018&#1075;..doc" TargetMode="External"/><Relationship Id="rId7" Type="http://schemas.openxmlformats.org/officeDocument/2006/relationships/hyperlink" Target="http://dubna.tulobl.ru/administration/work/pravovye_akty_administratsii/&#1087;&#1088;.6 &#1080;&#1089;&#1090;&#1086;&#1095;&#1085;&#1080;&#1082;&#1080;.xlsx" TargetMode="External"/><Relationship Id="rId8" Type="http://schemas.openxmlformats.org/officeDocument/2006/relationships/hyperlink" Target="http://dubna.tulobl.ru/about-bitrix/" TargetMode="External"/><Relationship Id="rId9" Type="http://schemas.openxmlformats.org/officeDocument/2006/relationships/hyperlink" Target="http://dubna.tulobl.ru/feedback/law-map/" TargetMode="External"/><Relationship Id="rId10" Type="http://schemas.openxmlformats.org/officeDocument/2006/relationships/hyperlink" Target="http://dubna.tulobl.ru/search/" TargetMode="External"/><Relationship Id="rId11" Type="http://schemas.openxmlformats.org/officeDocument/2006/relationships/hyperlink" Target="http://dubna.tulobl.ru/search/map.php" TargetMode="External"/><Relationship Id="rId12" Type="http://schemas.openxmlformats.org/officeDocument/2006/relationships/hyperlink" Target="http://gov.1c-bitrix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2:14Z</dcterms:created>
  <dc:creator/>
  <dc:description/>
  <dc:language>en-US</dc:language>
  <cp:lastModifiedBy/>
  <dcterms:modified xsi:type="dcterms:W3CDTF">2016-09-24T19:32:38Z</dcterms:modified>
  <cp:revision>1</cp:revision>
  <dc:subject/>
  <dc:title/>
</cp:coreProperties>
</file>