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8.12.2018 года № 113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6:250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 Якшино, 50 м на север от дома № 15, общей площадью 1500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2532 (двадцать две тысячи пятьсот тридцать два) рубля 17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75 (шестьсот семьдесят пять) рублей 9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306:252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 Якшино, 130 м на север от дома № 15, общей площадью 1500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2532 (двадцать две тысячи пятьсот тридцать два) рубля 17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75 (шестьсот семьдесят пять) рублей 9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06:1452 из земель населённых пунктов с разрешённым использованием: для строительства гаража, местоположение: Тульская область, Дубенский район, п. Дубна, ул. Тургенева, линия 12, позиция 36, общей площадью 40 кв.м. Срок аренды 5 лет.</w:t>
        <w:tab/>
        <w:tab/>
        <w:t xml:space="preserve"> Начальный размер предложения по арендной плате за год 12851 (двенадцать тысяч восемьсот пятьдесят один) рубль 93 копей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85(триста восемьдесят пять) рублей 5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205:574 из земель населённых пунктов с разрешённым использованием: для строительства гаража, местоположение: Тульская область, Дубенский район, п. Дубна, ул. Первомайская, в районе дома № 89, общей площадью 23 кв.м. Срок аренды 5 лет. </w:t>
        <w:tab/>
        <w:t xml:space="preserve">Начальный размер предложения по арендной плате за год 7498 (семь тысяч четыреста девяносто восемь) рублей 12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4(двести двадцать четыре) рубля 9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,2:</w:t>
      </w:r>
      <w:r>
        <w:rPr>
          <w:rFonts w:cs="Arial" w:ascii="Arial" w:hAnsi="Arial"/>
        </w:rPr>
        <w:t xml:space="preserve"> 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 Якшин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д. Якши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>Земельный участок расположен на территории для гаражного строительства. Гаражи боксового типа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 по ул. Тургенев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4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 по ул. Первомайск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28 января 2019 года в 10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7 декабря 2018 года по 25 января 2019 года с 9.00 до 16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5 январ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5 января 2019 года в 17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                          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во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Штарев Егор Дмитриевич</cp:lastModifiedBy>
  <cp:lastPrinted>2018-05-08T12:56:00Z</cp:lastPrinted>
  <dcterms:modified xsi:type="dcterms:W3CDTF">2018-12-28T13:56:00Z</dcterms:modified>
  <cp:revision>8</cp:revision>
  <dc:subject/>
  <dc:title>О проведении аукциона</dc:title>
</cp:coreProperties>
</file>