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9 октября 2018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ого района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206:1446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Калинина, в районе д. 26, общей площадью 112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Краснобаева Игоря Николае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7:473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Дубна, ул.Красноармейская, в районе дома № 39, общей площадью 173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Тулякову Ольгу Николае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102:123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Михино, общей площадью 740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Николаева Сергея Павл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114:1622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Протасово, общей площадью 315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Мишкина Евгения Валерьевича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Штарев Егор Дмитриевич</cp:lastModifiedBy>
  <cp:lastPrinted>2018-07-17T09:11:00Z</cp:lastPrinted>
  <dcterms:modified xsi:type="dcterms:W3CDTF">2018-11-01T06:38:00Z</dcterms:modified>
  <cp:revision>35</cp:revision>
  <dc:subject/>
  <dc:title>Начальнику сектора по взаимодействию</dc:title>
</cp:coreProperties>
</file>