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БЕ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-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134"/>
        <w:rPr>
          <w:b/>
          <w:b/>
          <w:sz w:val="32"/>
        </w:rPr>
      </w:pPr>
      <w:r>
        <w:rPr>
          <w:sz w:val="32"/>
        </w:rPr>
        <w:t xml:space="preserve">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От 28</w:t>
      </w:r>
      <w:r>
        <w:rPr/>
        <w:t xml:space="preserve"> декабря 2020 года № 35-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представителей от 23.07.2012 года № 39-1 «Об утверждении Положения об отделе имущественных и земельных отношений администрации муниципального образования Дуб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решения Собрания представителей муниципального образования Дубенский район от 26.10.2020 года № 31-1 «Об утверждении структуры администрации муниципального образования Дубенский район», Собрание представителей муниципального образования Дубенский район 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брания представителей муниципального образования Дубенский район от 23.07.2012 года № 39-1 «Об утверждении Положения об отделе имущественных и земельных отношений администрации муниципального образования Дубенский район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.2 статьи 1 приложения к решению слова «главы администрации» заменить словами «заместителя главы админист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Решение вступает в силу со дня подписания и распространяется на правоотношения, возникшие с 30.1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убенский район                                                                         Г.А. Давыдова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user</dc:creator>
  <dc:description/>
  <cp:keywords/>
  <dc:language>en-US</dc:language>
  <cp:lastModifiedBy>Чибисова Диана Витальевна</cp:lastModifiedBy>
  <cp:lastPrinted>2020-12-01T11:11:00Z</cp:lastPrinted>
  <dcterms:modified xsi:type="dcterms:W3CDTF">2020-12-21T07:02:00Z</dcterms:modified>
  <cp:revision>9</cp:revision>
  <dc:subject/>
  <dc:title>Внести изменение в решение Собрания представителей № 33-4 от 09</dc:title>
</cp:coreProperties>
</file>