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20.11.2014г.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о статьей 406 Налогового Кодекса Российской Федерации, на основании письма главы администрации муниципального образования Дубенский район от 30.11.2018 г. № 03-21-769,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решение Собрания депутатов рабочий поселок Дубна Дубенского района от 20.11.2014г. № 12-2 «Об установлении и введении в действие на территории муниципального образования рабочий поселок Дубна Дубен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подпункт 1 п. 3 решения добавить словами «частей жилых домов», «частей комна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казанные изменения распространяются на правоотношения, возникшие с 1 января 2017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о дня его обнарод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ий поселок Дуб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Дубенского района                                                                               В.В. Емелья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33:00Z</dcterms:created>
  <dc:creator>Customer</dc:creator>
  <dc:description/>
  <dc:language>en-US</dc:language>
  <cp:lastModifiedBy>Кузьмин Антон. Юрьевич</cp:lastModifiedBy>
  <cp:lastPrinted>2018-12-24T18:26:00Z</cp:lastPrinted>
  <dcterms:modified xsi:type="dcterms:W3CDTF">2018-12-24T15:33:00Z</dcterms:modified>
  <cp:revision>2</cp:revision>
  <dc:subject/>
  <dc:title>Тульская область</dc:title>
</cp:coreProperties>
</file>