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jc w:val="center"/>
        <w:rPr>
          <w:b w:val="false"/>
          <w:b w:val="false"/>
        </w:rPr>
      </w:pPr>
      <w:r>
        <w:rPr/>
        <w:t>ТУЛЬСКАЯ ОБЛАСТЬ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25 ноября 2020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-2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3.12.2019 года № 9-1 «О бюджете муниципального образования рабочий поселок Дубна Дубенского района на 2020 год и плановый период 2021 и 2022 годов»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0 год и на плановый период 2021 и 2022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0 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2978,6 тыс.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4257,8 тыс. рубле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0 год в сумме 1279,2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на счетах на 01.01.2020 г. в сумме 1279,2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риложение 4, 6, 8, 10, 12 изложить в редакции приложений 1, 2, 3, 4, 5 (прилагаются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В. Емельянов</w:t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user</dc:creator>
  <dc:description/>
  <cp:keywords/>
  <dc:language>en-US</dc:language>
  <cp:lastModifiedBy>Чибисова Диана Витальевна</cp:lastModifiedBy>
  <cp:lastPrinted>2020-11-20T12:42:00Z</cp:lastPrinted>
  <dcterms:modified xsi:type="dcterms:W3CDTF">2020-11-20T09:42:00Z</dcterms:modified>
  <cp:revision>8</cp:revision>
  <dc:subject/>
  <dc:title>ПРОЕКТ</dc:title>
</cp:coreProperties>
</file>