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рабочий поселок Дубна Дубен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03.07.2017 г.                                                        </w:t>
        <w:tab/>
        <w:tab/>
        <w:tab/>
        <w:t xml:space="preserve">        № 19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17.03.2014 г. №8-4 «Об утверждении Правил благоустройства и санитарного содержания территории муниципального образования рабочий поселок Дубна  Дуб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рабочий поселок Дубна Дубенского района от 17.03.2014 г. №8-4 «Об утверждении Правил благоустройства и санитарного содержания территории муниципального образования рабочий поселок Дубна  Дубенского района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ункт 306 статьи 8.2 Правил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6. Собственники частных домовладений, собственники помещений в многоквартирных домах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владельцы индивидуальных гаражей, индивидуальные предприниматели, организации, предприятия и учреждения всех форм собственности обязаны заключать договоры на оказание услуг по обращению с твердыми коммунальными отходами (договор на вывоз ТКО, КГО, бытовых отходов и мусора) со специализированными организациями, имеющими лицензии на осуществление деятельности по сбору, транспортированию, обработке, утилизации, обезвреживанию, размещению отходов I-IV классов опасности.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12 статьи 8.3 Правил дополнить абзацем следующего содержа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отсутствия зарегистрированных лиц в частном домовладении плата за услугу сбора и вывоза ТБО, ЖБО, КГМ рассчитывается по нормативу на одного человека в соответствии с тарифами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абзац 5 пункта 451 статьи 9 Правил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-- невыполнение или выполнение с нарушением установленных сроков и порядка проведения работ по содержанию мест и (или) сооружений для сбора, временного хранения и размещения, переработки  мусора, отходов производства и потреблен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и договора на оказание услуг по обращению с твердыми коммунальными отходами с операторами по обращению с твердыми коммунальными отходами устанавливается административная ответственность в виде наложения штрафа в соответствии с законодательством Тульской области, законодательством Российской Федерации.»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районной общественно-политической газете «Наследие» и разместить на официальном сайте муниципального образования Дубенский район в информационно-телекоммуникационной сети Интернет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абочий поселок Дубна Дубенского района                                           Г.А. Давыдов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9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50:00Z</dcterms:created>
  <dc:creator>Назарова И.В.</dc:creator>
  <dc:description/>
  <cp:keywords/>
  <dc:language>en-US</dc:language>
  <cp:lastModifiedBy>Титова Виолетта Юрьевна</cp:lastModifiedBy>
  <cp:lastPrinted>2013-04-22T12:42:00Z</cp:lastPrinted>
  <dcterms:modified xsi:type="dcterms:W3CDTF">2017-07-03T13:24:00Z</dcterms:modified>
  <cp:revision>55</cp:revision>
  <dc:subject/>
  <dc:title>Проект   </dc:title>
</cp:coreProperties>
</file>