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УБЕ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УБЕ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-го созыва</w:t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06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17 ноября 2021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№ </w:t>
            </w:r>
            <w:r>
              <w:rPr>
                <w:rFonts w:eastAsia="Arial" w:cs="Arial" w:ascii="Arial" w:hAnsi="Arial"/>
                <w:b/>
                <w:bCs/>
              </w:rPr>
              <w:t>16-4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Об утверждении Правил землепользования и застройки муниципального образования Протасовское Дубенского района Тульской области 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достроительным кодексом Российской Федерации,  Федеральным законом от 06.10.2003г. № 131-ФЗ «Об общих принципах организации местного самоуправления в Российской Федерации», итоговым документом публичных слушаний и общественных обсуждений от 08.11.2021 года, на основании Устава муниципального образования Дубенский район Собрание представителей муниципального образования Дубенский район РЕШИЛО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. Утвердить Правила землепользования и застройки муниципального образования Протасовское Дубенского района Тульской области (приложение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kern w:val="2"/>
          <w:lang w:eastAsia="ar-SA"/>
        </w:rPr>
        <w:t xml:space="preserve"> Решение Собрания представителей муниципального образования Дубенский район от 04.08.2020 года № 28-1 «Об утверждении правил землепользования и застройки муниципального образования Протасовское и муниципального образования Воскресенское Дубенского района» считать утратившим силу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3.Опубликовать настоящее решение в общественно-политической газете «Наследие» и разместить на официальном сайте муниципального образования Дубенский район в информационно-коммуникационной сети Интернет по адресу: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dubn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ularegi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4. Решение вступает в силу со дня обнародования.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Дубенский район                                                                                    Г.А. Давыдова                                        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37:00Z</dcterms:created>
  <dc:creator>user</dc:creator>
  <dc:description/>
  <cp:keywords/>
  <dc:language>en-US</dc:language>
  <cp:lastModifiedBy>Андрианова Елизавета Игоревна</cp:lastModifiedBy>
  <cp:lastPrinted>2011-11-29T14:17:00Z</cp:lastPrinted>
  <dcterms:modified xsi:type="dcterms:W3CDTF">2021-11-11T07:07:00Z</dcterms:modified>
  <cp:revision>20</cp:revision>
  <dc:subject/>
  <dc:title>Главе администрации муниципального образования Пореченское Дубенского района</dc:title>
</cp:coreProperties>
</file>