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0.06.2019 года № 49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05:586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п. Дубна, ул. Первомайская, в районе дома № 87, общей площадью 18 кв.м. Срок аренды 20 лет. </w:t>
        <w:tab/>
        <w:tab/>
        <w:tab/>
        <w:tab/>
        <w:tab/>
        <w:t>Начальный размер предложения по арендной плате за год 550 (пятьсот пятьдесят) рублей 84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6 (шестнадцать) рублей 5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20108:2707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в районе дома № 1-а, общей площадью 55 кв.м. Срок аренды 20 лет. </w:t>
        <w:tab/>
        <w:tab/>
        <w:tab/>
        <w:tab/>
        <w:tab/>
        <w:tab/>
        <w:t>Начальный размер предложения по арендной плате за год 1334 (одна тысяча триста тридцать четыре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0 (сорок) рублей 0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108:2708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общей площадью 53 кв.м. Срок аренды 20 лет. </w:t>
        <w:tab/>
        <w:tab/>
        <w:tab/>
        <w:tab/>
        <w:tab/>
        <w:tab/>
        <w:tab/>
        <w:tab/>
        <w:t xml:space="preserve">Начальный размер предложения по арендной плате за год 1285 (одна тысяча двести восемьдесят пять) рублей 49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8 (тридцать восемь) рублей 5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,2,3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 по ул. Первомайская, в с. Воскресенское по ул. Школьн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2 июл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0 июня 2019 года по 19 июл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9 июл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9 июл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восем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____________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9-06-11T12:15:00Z</dcterms:modified>
  <cp:revision>17</cp:revision>
  <dc:subject/>
  <dc:title>О проведении аукциона</dc:title>
</cp:coreProperties>
</file>