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248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Гвардейский, ул.Молодежная, в районе дома № 8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2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Революции, в районе дома № 3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3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Красноармейская, в районе дома № 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3-29T17:26:00Z</cp:lastPrinted>
  <dcterms:modified xsi:type="dcterms:W3CDTF">2021-04-08T13:51:00Z</dcterms:modified>
  <cp:revision>141</cp:revision>
  <dc:subject/>
  <dc:title>О проведении аукциона</dc:title>
</cp:coreProperties>
</file>