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ых участков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07.02.2022 г.                 № 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0" w:name="_Hlk56177470"/>
      <w:bookmarkEnd w:id="0"/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 xml:space="preserve">. Земельный участок с кадастровым номером 71:07:010202:113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 Столбово, общей площадью 26 кв.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ая цена составляет 3900 (три тысячи девятьсот) рублей, </w:t>
      </w:r>
      <w:r>
        <w:rPr>
          <w:rFonts w:cs="Arial" w:ascii="Arial" w:hAnsi="Arial"/>
          <w:b/>
        </w:rPr>
        <w:t xml:space="preserve">сумма задатка 780 (семьсот восемьдесят) рублей. </w:t>
      </w:r>
      <w:r>
        <w:rPr>
          <w:rFonts w:cs="Arial" w:ascii="Arial" w:hAnsi="Arial"/>
        </w:rPr>
        <w:t>Шаг аукциона (3%) – 117 (сто семнадцат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1" w:name="_Hlk56177470"/>
      <w:bookmarkEnd w:id="1"/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 xml:space="preserve">. Земельный участок с кадастровым номером 71:07:020201:1149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в 1500 м восточнее д. Поречье, общей площадью 23494 кв.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43800 (сорок три тысячи восемьсо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8760 (восемь тысяч семьсот шестьдеся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1314 (одна тысяча триста четырнадцать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>. Земельный участок с кадастровым номером 71:07:020201:1028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в 650 м восточнее д. Поречье, общей площадью 21773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ая цена 40600 (сорок тысяч шестьсо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8120 (восемь тысяч сто двадцать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1218 (одна тысяча двести восемнадцать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с кадастровым номером 71:07:020108:2872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Мира, в районе дома № 3, общей площадью 277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41550 (сорок одна тысяча пятьсот пятьдеся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8310 (восемь тысяч триста десять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1246 (одна тысяча двести сорок шесть) рублей 50 копе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</w:t>
      </w:r>
      <w:r>
        <w:rPr>
          <w:rFonts w:cs="Arial" w:ascii="Arial" w:hAnsi="Arial"/>
        </w:rPr>
        <w:t>. Земельный участок с кадастровым номером 71:07:040208:1064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Дубна, ул. Свободы, в районе дома № 38, общей площадью 75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15000 (пятнадцать тысяч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3000 (три тысячи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450 (четыреста пятьдесят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6</w:t>
      </w:r>
      <w:r>
        <w:rPr>
          <w:rFonts w:cs="Arial" w:ascii="Arial" w:hAnsi="Arial"/>
        </w:rPr>
        <w:t>. Земельный участок с кадастровым номером 71:07:040107:663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Надеждино, ул. Центральная, в районе дома № 26, общей площадью 265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39750 (тридцать девять тысяч семьсот пятьдеся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7950 (семь тысяч девятьсот пятьдеся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1192 (одна тысяча сто девяносто два) рубля 50 копе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7</w:t>
      </w:r>
      <w:r>
        <w:rPr>
          <w:rFonts w:cs="Arial" w:ascii="Arial" w:hAnsi="Arial"/>
        </w:rPr>
        <w:t>. Земельный участок с кадастровым номером 71:07:040202:756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Дубна, пер. Ленина, юго-восточнее дома № 4, общей площадью 85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17000 (семнадцать тысяч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3400 (три тысячи четыреста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510 (пятьсот десять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 м.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ы № 1,4-7: </w:t>
      </w:r>
      <w:r>
        <w:rPr>
          <w:rFonts w:cs="Arial" w:ascii="Arial" w:hAnsi="Arial"/>
        </w:rPr>
        <w:t>Земельные участки находятся в Зоне застройки индивидуальными жилыми домами (Ж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тех населённых пунктах согласно местоположения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bookmarkStart w:id="2" w:name="_Hlk94624883"/>
      <w:bookmarkEnd w:id="2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>
          <w:rFonts w:ascii="Arial" w:hAnsi="Arial" w:cs="Arial"/>
        </w:rPr>
      </w:pPr>
      <w:bookmarkStart w:id="3" w:name="_Hlk66876265"/>
      <w:r>
        <w:rPr>
          <w:rFonts w:cs="Arial" w:ascii="Arial" w:hAnsi="Arial"/>
          <w:b/>
        </w:rPr>
        <w:t xml:space="preserve">- ЛОТы № </w:t>
      </w:r>
      <w:bookmarkEnd w:id="3"/>
      <w:r>
        <w:rPr>
          <w:rFonts w:cs="Arial" w:ascii="Arial" w:hAnsi="Arial"/>
          <w:b/>
        </w:rPr>
        <w:t xml:space="preserve">2,3: </w:t>
      </w:r>
      <w:r>
        <w:rPr>
          <w:rFonts w:cs="Arial" w:ascii="Arial" w:hAnsi="Arial"/>
        </w:rPr>
        <w:t>Земельный участок находится в Зоне объектов сельскохозяйственного назначения (Сх-2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ие подключение возможно от существующих В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_Hlk94624883"/>
      <w:bookmarkEnd w:id="4"/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</w:t>
      </w:r>
      <w:bookmarkStart w:id="5" w:name="_Hlk50536539"/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Аукцион состоится 22 марта 2022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17 февраля 2022 года по </w:t>
      </w:r>
      <w:bookmarkStart w:id="6" w:name="_Hlk50479162"/>
      <w:r>
        <w:rPr>
          <w:rFonts w:cs="Arial" w:ascii="Arial" w:hAnsi="Arial"/>
          <w:b/>
        </w:rPr>
        <w:t xml:space="preserve">18 марта </w:t>
      </w:r>
      <w:bookmarkEnd w:id="6"/>
      <w:r>
        <w:rPr>
          <w:rFonts w:cs="Arial" w:ascii="Arial" w:hAnsi="Arial"/>
          <w:b/>
        </w:rPr>
        <w:t xml:space="preserve">2022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18 марта 2022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 21 марта</w:t>
      </w:r>
      <w:r>
        <w:rPr>
          <w:rFonts w:cs="Arial" w:ascii="Arial" w:hAnsi="Arial"/>
          <w:b/>
        </w:rPr>
        <w:t xml:space="preserve"> 2022 года в 10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End w:id="5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/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/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/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/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/>
      </w:pPr>
      <w:r>
        <w:rPr>
          <w:rFonts w:cs="Arial" w:ascii="Arial" w:hAnsi="Arial"/>
        </w:rPr>
        <w:t>КБК 86011406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значение платежа – оплата за участие в аукционе по продаже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2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, №___________________, 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22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/>
      </w:pPr>
      <w:r>
        <w:rPr>
          <w:rFonts w:cs="Arial" w:ascii="Arial" w:hAnsi="Arial"/>
        </w:rPr>
        <w:t>(его полномочного представителя) 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 _____________________2022 г.</w:t>
      </w:r>
    </w:p>
    <w:p>
      <w:pPr>
        <w:pStyle w:val="Normal"/>
        <w:rPr/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 ___________2022 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>купли-продажи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две тысячи двадцать втор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место рождения/ 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/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/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от ____ 20_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/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вадцать втор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двух экземплярах, имеющих одинаковую юридическую силу, один из которых остается - у Продавца, второй - у Покупателя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ПОДПИСИ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/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Дубенский район                              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Heading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20-11-16T10:35:00Z</cp:lastPrinted>
  <dcterms:modified xsi:type="dcterms:W3CDTF">2022-02-08T09:21:00Z</dcterms:modified>
  <cp:revision>124</cp:revision>
  <dc:subject/>
  <dc:title>О проведении аукциона</dc:title>
</cp:coreProperties>
</file>