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от 19 марта 2021 года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№ </w:t>
            </w:r>
            <w:r>
              <w:rPr>
                <w:rFonts w:eastAsia="Arial" w:cs="Arial" w:ascii="Arial" w:hAnsi="Arial"/>
                <w:b/>
              </w:rPr>
              <w:t>4-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bookmarkStart w:id="0" w:name="_Hlk64036128"/>
      <w:bookmarkEnd w:id="0"/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  <w:bookmarkStart w:id="1" w:name="_Hlk64036128"/>
      <w:bookmarkStart w:id="2" w:name="_Hlk64036128"/>
      <w:bookmarkEnd w:id="2"/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государственной программы Тульской области «Комплексное развитие сельских территорий Тульской области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представителей  муниципального образования Дубенский район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Протасовское Дубенского района от 04.03.2021 г. № 39-1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</w:t>
      </w:r>
      <w:r>
        <w:rPr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Протасов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  <w:r>
        <w:rPr>
          <w:sz w:val="24"/>
          <w:szCs w:val="24"/>
        </w:rPr>
        <w:t>на 2021 год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Протасовское Дубенского района в бюджет муниципального образования Дубенский район, с учетом софинансирования из федерального и регионального бюджет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4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Муниципальному образованию Дубенский район в лице главы администрации муниципального образования Дубенский район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7.  Решение вступает в силу со дня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убенский район          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Чибисова Диана Витальевна</cp:lastModifiedBy>
  <cp:lastPrinted>2021-03-17T10:45:00Z</cp:lastPrinted>
  <dcterms:modified xsi:type="dcterms:W3CDTF">2021-03-17T07:46:00Z</dcterms:modified>
  <cp:revision>30</cp:revision>
  <dc:subject/>
  <dc:title>Тульская область</dc:title>
</cp:coreProperties>
</file>