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03 июля 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г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асчетный (лицевой) счет № ___________________________________в ______________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№ _________________________БИК ___________, ИНН 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28.05.2015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и в 30-дневный срок со дня подписания договора купли-продажи оплатить стоимость земельного участка, не оплаченного задатком на счет, определяемый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именуемый в дальнейшем «Продавец», в лице ___________________ (Фамилия, имя, отчество), действующего на основании Устава,  с одной стороны, и 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 физического лица, наименование  юридического лица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/ юридический адрес, местонахождение юридического лица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1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               </w:t>
      </w:r>
    </w:p>
    <w:p>
      <w:pPr>
        <w:pStyle w:val="21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договор заключен по итогам торгов, состоявшихся _________ 2015 года в форме аукциона, открытого по составу участников и по  форме подачи   предложений    о   цене, и на основании   постановления     администрации муниципального образования Протасовское Дубенского района от ________ года № ___ «Об итогах аукциона»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муниципального  образования Протасовское Дубенского  района , Тульская область, Дубенский район, с. Протасово, ул.Дружбы, 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, 3-38-3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Протасовское Дубенского района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_______________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3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2:00Z</dcterms:created>
  <dc:creator>user</dc:creator>
  <dc:description/>
  <dc:language>en-US</dc:language>
  <cp:lastModifiedBy>Хвостова Светлана Алексеевна</cp:lastModifiedBy>
  <cp:lastPrinted>2015-05-08T14:23:00Z</cp:lastPrinted>
  <dcterms:modified xsi:type="dcterms:W3CDTF">2015-06-01T14:22:00Z</dcterms:modified>
  <cp:revision>2</cp:revision>
  <dc:subject/>
  <dc:title>О проведении аукциона</dc:title>
</cp:coreProperties>
</file>