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Дубенский район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Шестого созы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19.10.2018 г.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№ 2-2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движимого имущества в муниципальную собственность муниципального образования Дубен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№ 03-21-562 от 01.10.2018 года о даче согласия на прием движимого имущества в муниципальную собственность муниципального образования Дубенский район на основании Договора пожертвования Фонда развития Тульской области «Перспектива» от 10 сентября 2018 года № Дубна-2018-ДП о безвозмездной передаче детского игрового оборудования в собственность 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 Принять в муниципальную собственность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имущество, указанное в прилож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ключить указанное в приложении имущество в реестр муниципального имущества муниципального образования Дубенский район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подписания.</w:t>
      </w:r>
    </w:p>
    <w:p>
      <w:pPr>
        <w:pStyle w:val="Normal"/>
        <w:spacing w:before="108" w:after="0"/>
        <w:ind w:left="108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Дубенский район                                                              В.А. Миллер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-24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-249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34"/>
        <w:jc w:val="right"/>
        <w:rPr/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9.10.2018 г. № 2-2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имущества, передаваемого в собственность муниципального образования Дубенский район </w:t>
      </w:r>
    </w:p>
    <w:p>
      <w:pPr>
        <w:pStyle w:val="Normal"/>
        <w:spacing w:before="108" w:after="1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51"/>
        <w:gridCol w:w="3062"/>
        <w:gridCol w:w="1526"/>
        <w:gridCol w:w="873"/>
        <w:gridCol w:w="15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тик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  (руб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(шт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 036.00.01.01.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а с горкой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h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ами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тный комплекс Пирами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9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9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 3033.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городок «Ферм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 317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 317,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 029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«Гнездо» Драй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56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 556,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 0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 «Тройной» дет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63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63,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 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 «Гриб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64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4,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 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 на цеп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2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 039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ли на пружине «Конь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h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6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68,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 057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ли на пружине «Трактор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h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97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 041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ли на пружине «Овечка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h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 973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 002.11.01.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усель 6-ти местная усиленная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h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72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7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 028.02.01.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ли 2-х секционные деревянные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h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69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138,50</w:t>
            </w:r>
          </w:p>
        </w:tc>
      </w:tr>
    </w:tbl>
    <w:p>
      <w:pPr>
        <w:pStyle w:val="Normal"/>
        <w:spacing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сектора имущественных отнош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а имущественных и земельных отнош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А.Н. Неуст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3:00Z</dcterms:created>
  <dc:creator>Orekhova</dc:creator>
  <dc:description/>
  <cp:keywords/>
  <dc:language>en-US</dc:language>
  <cp:lastModifiedBy>Кузьмин Антон. Юрьевич</cp:lastModifiedBy>
  <cp:lastPrinted>2018-10-23T17:22:00Z</cp:lastPrinted>
  <dcterms:modified xsi:type="dcterms:W3CDTF">2018-10-23T14:24:00Z</dcterms:modified>
  <cp:revision>14</cp:revision>
  <dc:subject/>
  <dc:title/>
</cp:coreProperties>
</file>