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bookmarkStart w:id="0" w:name="main-table"/>
      <w:bookmarkStart w:id="1" w:name="main-table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bookmarkStart w:id="2" w:name="main-column"/>
            <w:bookmarkEnd w:id="2"/>
            <w:r>
              <w:rPr>
                <w:b/>
              </w:rPr>
              <w:t>О внесении изменений в приложение 2 к решению Собрания представителей муниципального образования Дубенский район от 19.03.2014 № 6-5 «Об утверждении прогнозного плана приватизации муниципального имущества муниципального образования Дубенский район на 2014 год»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Рассмотрев письмо главы администрации муниципального образования Дубенский район от 25.11.2014 № 01-02-29/4686 о внесении изменений в приложение 2 к решению Собрания представителей муниципального образования Дубенский район от 19.03.2014 № 6-5 «Об утверждении прогнозного плана приватизации муниципального имущества муниципального образования Дубенский район на 2014 год», в соответствии с Федеральным Законом от 21.12.2001 № 178-ФЗ «О приватизации государственного и муниципального имущества», Положением «О порядке приватизации муниципального имущества муниципального образования Дубенский район», утвержденным решением Собрания представителей муниципального образования Дубенский район от 25.05.2011 № 25-5, на основании Устава муниципального образования Дубенский район Собрание представителей муниципального образования Дубенский район РЕШИЛО: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1. Внести изменения в Приложение к решению Собрания представителей муниципального образования Дубенский район от 19.03.2014 № 6-5 «Об утверждении прогнозного плана приватизации муниципального имущества муниципального образования Дубенский район на 2014 год», исключив из прогнозного плана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857"/>
              <w:gridCol w:w="4293"/>
              <w:gridCol w:w="1039"/>
              <w:gridCol w:w="1519"/>
              <w:gridCol w:w="1930"/>
            </w:tblGrid>
            <w:tr>
              <w:trPr/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№№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4293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Наименование объекта, адрес</w:t>
                  </w:r>
                </w:p>
              </w:tc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Площадь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(кв. м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Способ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приватизации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293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Нежилое здание (котельная) и земельный участок с КН 71:07:040206:988 по адресу: Тульская область, Дубенский район, пос. Дубна, ул. Дружбы, дом 12а</w:t>
                  </w:r>
                </w:p>
              </w:tc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170,50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408,0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Аукцион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Работа котельной прекращена в сентябре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2006 года</w:t>
                  </w:r>
                </w:p>
              </w:tc>
            </w:tr>
          </w:tbl>
          <w:p>
            <w:pPr>
              <w:pStyle w:val="Style17"/>
              <w:spacing w:before="0" w:after="283"/>
              <w:jc w:val="both"/>
              <w:rPr/>
            </w:pPr>
            <w:r>
              <w:rPr/>
              <w:t>2. Опубликовать настоящее решение в районной общественно-политической газете «Наследие» и разместить на официальном сайте муниципального образования Дубенский район в сети Интернет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3. Настоящее решение вступает в силу со дня опубликования.</w:t>
            </w:r>
          </w:p>
          <w:p>
            <w:pPr>
              <w:pStyle w:val="Style17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 Дубенский район </w:t>
            </w:r>
          </w:p>
          <w:p>
            <w:pPr>
              <w:pStyle w:val="Style17"/>
              <w:spacing w:before="0" w:after="283"/>
              <w:jc w:val="right"/>
              <w:rPr/>
            </w:pPr>
            <w:r>
              <w:rPr/>
              <w:t> </w:t>
            </w:r>
            <w:r>
              <w:rPr>
                <w:b/>
              </w:rPr>
              <w:t>Г.В. Кызина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54:44Z</dcterms:created>
  <dc:creator/>
  <dc:description/>
  <dc:language>en-US</dc:language>
  <cp:lastModifiedBy/>
  <dcterms:modified xsi:type="dcterms:W3CDTF">2016-09-24T17:55:01Z</dcterms:modified>
  <cp:revision>1</cp:revision>
  <dc:subject/>
  <dc:title/>
</cp:coreProperties>
</file>