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сообщение об итогах проведения 19.03.2018 года аукциона по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 результатах проведения 19 марта 2018 года аукциона, открытого по составу участников и по форме подачи предложений,  по продаже муниципального имущества - земельного участка  К№ 71:07:040201:183, площадью 1160 кв.м. и расположенного  на нем объекта незавершенного строительства, площадью 144,4, расположенных по адресу: Тульская область, пос. Дубна, ул. Весенняя,          д. 2. (далее – Имущество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знать     победителем аукциона  по продаже муниципального Имущества – Участника № 1 – Немцеву Татьяну Александровну, согласившуюся приобрести Имущество за 376250 (триста семьдесят шесть тысяч двести пятьдесят) рублей. Последнее предложение от Участника № 2 – Захаровой Нелли Дмитриевны – 361200 (триста шестьдесят одна тысяча двести) руб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енский район                                                                                  К.О. Гузов</w:t>
      </w:r>
    </w:p>
    <w:p>
      <w:pPr>
        <w:pStyle w:val="Normal"/>
        <w:jc w:val="right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Неуступова А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48732-2-18-8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3:00Z</dcterms:created>
  <dc:creator>Koshelkova</dc:creator>
  <dc:description/>
  <cp:keywords/>
  <dc:language>en-US</dc:language>
  <cp:lastModifiedBy>Штарев Егор Дмитриевич</cp:lastModifiedBy>
  <cp:lastPrinted>2013-04-22T15:10:00Z</cp:lastPrinted>
  <dcterms:modified xsi:type="dcterms:W3CDTF">2018-03-26T12:28:00Z</dcterms:modified>
  <cp:revision>19</cp:revision>
  <dc:subject/>
  <dc:title/>
</cp:coreProperties>
</file>